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о справочно-библиографическим аппарат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редактирование систематического ката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редактирование карт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-библиографической культуры: библиотечные 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ние рекомендательного библиографического пособ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лама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 20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, раздел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я деятельность библиотеки: Устная, наглядная (информационные объявления о выставках и мероприятиях), оформление информационного сте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35:00Z</dcterms:created>
  <dc:creator>Зоя</dc:creator>
  <dc:description/>
  <cp:keywords/>
  <dc:language>en-US</dc:language>
  <cp:lastModifiedBy>Your User Name</cp:lastModifiedBy>
  <cp:lastPrinted>2009-08-11T11:36:00Z</cp:lastPrinted>
  <dcterms:modified xsi:type="dcterms:W3CDTF">2010-02-17T22:10:00Z</dcterms:modified>
  <cp:revision>4</cp:revision>
  <dc:subject/>
  <dc:title>Работа со справочно-библиографическим аппаратам</dc:title>
</cp:coreProperties>
</file>