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фон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остава фонда, анализ его ис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состава фонда учебн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-октябрь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матическими планами издательств и учебных пособий рекомендаций Министерством образования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заказа на учебники и учеб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 xml:space="preserve"> квартал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фон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подписки на периодические и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тябрь 2009 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прель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ъятие и списание ветх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ай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и обработка новых изд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ановка изданий в фо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сохранности книжного фонда: рейды по проверке учеб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ктябрь 2009 г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прель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тарный д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ерня О.М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0:00Z</dcterms:created>
  <dc:creator>Зоя</dc:creator>
  <dc:description/>
  <cp:keywords/>
  <dc:language>en-US</dc:language>
  <cp:lastModifiedBy>Аксёнов Николай Анатольевич</cp:lastModifiedBy>
  <cp:lastPrinted>2009-08-11T11:35:00Z</cp:lastPrinted>
  <dcterms:modified xsi:type="dcterms:W3CDTF">2009-08-11T07:36:00Z</dcterms:modified>
  <cp:revision>2</cp:revision>
  <dc:subject/>
  <dc:title>Формирование фонда</dc:title>
</cp:coreProperties>
</file>