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«Здоровье» </w:t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4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ая программа «Здоровье»  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 программы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работать систему выявления уровня здоровья учащихся школы и цел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ного отслеживания его в течение всего времен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обеспечения охраны здоровья учащихся, их пол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ного физического развития и формирования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пуляризация здорового образа жизни, расширение кругозора школьн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в в области физической культуры и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рганизовать систему  профилактических работ по предупреждению д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го травматизма на дорогах, предотвращения роста заболеваемости уч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свещение родителей в вопросах сохранения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жидаемые результаты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нижение уровня заболеваем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физического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отношения детей и их родителей к своему здоровью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му фактору успеха на последующих этапах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ведение оптимального режима труда и отдых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е направления реализации программ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а, коррекция и развитие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циона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здоровьесберегающих знаний у учащихся и их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санитарных норм и правил,  адекватность методов и мето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я и воспитания (физкультминутки, подвижные переме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спортивно-оздоровите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ботка механизмов совместной работы всех заинтересованных служ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мероприятий по укреплению и сохранению здоровья у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 творческих классных часов и внеклассн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формированию ценности здоровья и здорового об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а жизни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ункции различных категорий работников школы в контексте реализации программы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Функции медицинской службы: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диспансеризации учащихся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осмотр учащихся школы, определение уровня физического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учащихся специальной медицинской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директора школы и его заместителей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щее руководство реализацией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валеологической работы 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и контроль за организацией горячего питан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еподавания вопросов валеологии на уроках биологии и ОБЖ в классах среднего и старшего зв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троля  уроков физ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боты спортзала во внеурочное время и во время канику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спортивных се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внеклассных мероприятий по укреплению физ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я учащихся и ее конт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классных руководителей по программе «Здоровье» и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здания банка данных о социально неблагополучных семь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оциальной службы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классного руковод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ая работа по организации жизнедеятельности дет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в классном коллективе мероприятий по проф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ктике частых заболевани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о профилактике детского травматизма на дор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в классном коллективе мероприятий по проф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ктике наркомании, токсикомании, табакоку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филактической работы с родителями;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встреч учащихся и родителей с работниками ГИБДД, ОПП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работниками, нарколог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внеклассных мероприятий (беседы, диспу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кции, КТД, конкурсы и т.д.) в рамках программы «Здоровь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исследования уровня физического и психофиз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ского здоровь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еализации программы «Здоровь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следование и комплексная оценка состояния образовательной среды и состояния здоровья учащихся. Медицинская диагно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080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их карт и листков здоровья в классных журналах. </w:t>
            </w:r>
          </w:p>
          <w:p>
            <w:pPr>
              <w:pStyle w:val="Normal"/>
              <w:rPr/>
            </w:pPr>
            <w:r>
              <w:rPr/>
              <w:t xml:space="preserve">Комплектации на их основе физкуль- </w:t>
            </w:r>
          </w:p>
          <w:p>
            <w:pPr>
              <w:pStyle w:val="Normal"/>
              <w:rPr/>
            </w:pPr>
            <w:r>
              <w:rPr/>
              <w:t>тур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учитель физ-ры, мед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смотры старшеклассников в поликлин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ОБЖ, медсестра, специа- </w:t>
            </w:r>
          </w:p>
          <w:p>
            <w:pPr>
              <w:pStyle w:val="Normal"/>
              <w:jc w:val="center"/>
              <w:rPr/>
            </w:pPr>
            <w:r>
              <w:rPr/>
              <w:t>листы поликли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смотры детей в условиях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 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, прикрепленный врач- педиатр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лучаев травматизма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аемости и пропусков занятий по боле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, кл.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Мониторинг психофизического здоровья уча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027"/>
        <w:gridCol w:w="25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 рамках комплексной программы оценки психофизического состояния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оводители, учитель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мониторинг здоровья учащихся: </w:t>
            </w:r>
          </w:p>
          <w:p>
            <w:pPr>
              <w:pStyle w:val="Normal"/>
              <w:rPr/>
            </w:pPr>
            <w:r>
              <w:rPr/>
              <w:t xml:space="preserve">-тест на адаптацию в начальной, средней школе; </w:t>
            </w:r>
          </w:p>
          <w:p>
            <w:pPr>
              <w:pStyle w:val="Normal"/>
              <w:rPr/>
            </w:pPr>
            <w:r>
              <w:rPr/>
              <w:t xml:space="preserve">- тест на трево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январ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,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Медицинское обслуживание и профилактика заболева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080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вки детей согласно приказам Минзд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во время эпидем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через беседы, «Уголки здоровья», санбиллютени, полезные сов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едсестр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Физическое воспитание, организация активно-двигательного досуга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080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</w:t>
            </w:r>
            <w:r>
              <w:rPr>
                <w:b/>
                <w:sz w:val="28"/>
                <w:szCs w:val="28"/>
              </w:rPr>
              <w:t xml:space="preserve">п/п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ушения осанки на уроках физ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перемены с использова- </w:t>
            </w:r>
          </w:p>
          <w:p>
            <w:pPr>
              <w:pStyle w:val="Normal"/>
              <w:rPr/>
            </w:pPr>
            <w:r>
              <w:rPr/>
              <w:t xml:space="preserve">нием  возможностей спортивного зала, рекреации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е классные руководители, совет старшеклассни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ых соревнований и участие школьников в районных и окружных соревнова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- </w:t>
            </w:r>
          </w:p>
          <w:p>
            <w:pPr>
              <w:pStyle w:val="Normal"/>
              <w:rPr/>
            </w:pPr>
            <w:r>
              <w:rPr/>
              <w:t xml:space="preserve">ры, классные руково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ней здоровья, прогулок, экскур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- </w:t>
            </w:r>
          </w:p>
          <w:p>
            <w:pPr>
              <w:pStyle w:val="Normal"/>
              <w:rPr/>
            </w:pPr>
            <w:r>
              <w:rPr/>
              <w:t xml:space="preserve">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секций, тренажерного з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ого клуба «Олимп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ов К.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филактика травматизма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84"/>
        <w:gridCol w:w="1320"/>
        <w:gridCol w:w="1072"/>
        <w:gridCol w:w="24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правилам дорожного движения (тематические кл.часы, викторины, конкурс рисунков, встречи с сотрудниками ГИБД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ители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 по профилактике травматизма в рамках уроков ОБЖ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, учителя нач. классов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сотрудников школы и учащихся по правилам Т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кл. руководители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и анализ случаев травматизма в шк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соц. педагог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ропаганда здорового образа жизни и профилактика вре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вы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1080"/>
        <w:gridCol w:w="24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 в рамках курсов ОБЖ и «Человек и здор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. часы, недели (приложение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родительские собрания (приложение 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ители, зам. директора по 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сотрудниками наркологичес- </w:t>
            </w:r>
          </w:p>
          <w:p>
            <w:pPr>
              <w:pStyle w:val="Normal"/>
              <w:rPr/>
            </w:pPr>
            <w:r>
              <w:rPr/>
              <w:t xml:space="preserve">кого диспанс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викторины (приложение 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и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троль за соблюдением санитарно-гигиеническ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школьном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44"/>
        <w:gridCol w:w="1497"/>
        <w:gridCol w:w="1133"/>
        <w:gridCol w:w="22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классов и 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расписание уроков, не допускающее перегрузок (соблюдение требований СанПиНа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1-1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ответствия кабинетов ги- </w:t>
            </w:r>
          </w:p>
          <w:p>
            <w:pPr>
              <w:pStyle w:val="Normal"/>
              <w:rPr/>
            </w:pPr>
            <w:r>
              <w:rPr/>
              <w:t>гиеническим требованиям:</w:t>
            </w:r>
          </w:p>
          <w:p>
            <w:pPr>
              <w:pStyle w:val="Normal"/>
              <w:rPr/>
            </w:pPr>
            <w:r>
              <w:rPr/>
              <w:t xml:space="preserve">- проветривание </w:t>
            </w:r>
          </w:p>
          <w:p>
            <w:pPr>
              <w:pStyle w:val="Normal"/>
              <w:rPr/>
            </w:pPr>
            <w:r>
              <w:rPr/>
              <w:t xml:space="preserve">- освещение </w:t>
            </w:r>
          </w:p>
          <w:p>
            <w:pPr>
              <w:pStyle w:val="Normal"/>
              <w:rPr/>
            </w:pPr>
            <w:r>
              <w:rPr/>
              <w:t xml:space="preserve">- отопление </w:t>
            </w:r>
          </w:p>
          <w:p>
            <w:pPr>
              <w:pStyle w:val="Normal"/>
              <w:rPr/>
            </w:pPr>
            <w:r>
              <w:rPr/>
              <w:t xml:space="preserve">- вентиляция </w:t>
            </w:r>
          </w:p>
          <w:p>
            <w:pPr>
              <w:pStyle w:val="Normal"/>
              <w:rPr/>
            </w:pPr>
            <w:r>
              <w:rPr/>
              <w:t xml:space="preserve">- убор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1раз в нед. </w:t>
            </w:r>
          </w:p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о- </w:t>
            </w:r>
          </w:p>
          <w:p>
            <w:pPr>
              <w:pStyle w:val="Normal"/>
              <w:rPr/>
            </w:pPr>
            <w:r>
              <w:rPr/>
              <w:t xml:space="preserve">меще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АХЧ, медсестра, кл. руководител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питания и питьевым режим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загруженности учащихся домашними  заданиям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на перемена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е классные часы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4 класс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жим дня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аливание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льтура поведения в обществ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ультура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льтура поведени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. Мой друг – Мойдоды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филактика простудны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реги здоровье смол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-8 класс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здоров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собы укрепле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льтура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игиена мальчика и д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филактика простудных заболеваний, заболеваний органов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 вредных привы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 вреде никотина и алког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мя беды – нарко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пределение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9-11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вкусах не спорят, о манерах надо зна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Гармония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оль спорта в жизн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ультура гигиены дев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ультура гигиены юн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тресс. Как его избеж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гда возникает интерес к наркотик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АВ и их жерт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1:00Z</dcterms:created>
  <dc:creator>1</dc:creator>
  <dc:description/>
  <cp:keywords/>
  <dc:language>en-US</dc:language>
  <cp:lastModifiedBy>1</cp:lastModifiedBy>
  <dcterms:modified xsi:type="dcterms:W3CDTF">2007-11-08T18:42:00Z</dcterms:modified>
  <cp:revision>4</cp:revision>
  <dc:subject/>
  <dc:title>МОУ СОШ №30</dc:title>
</cp:coreProperties>
</file>