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ОНТРОЛЬ И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7"/>
        <w:gridCol w:w="1942"/>
        <w:gridCol w:w="1980"/>
        <w:gridCol w:w="2086"/>
        <w:gridCol w:w="2414"/>
        <w:gridCol w:w="24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       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 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одводились ит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уровня  школьной зрелости  учащихся первого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ейникова Г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единых требований по ведению тетрадей, оформлению журналов, беседа по новым программам, проверка личных дел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инструк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о – тематическое планирование учителей- предметников и классных руков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ку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лендарно – тематического план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рав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личных дел учащихся 1, 10 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личных дел 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 05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с кл. руководителями 1, 10 кла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готовности кабинетов к началу учебного года, наличие инструкций ТБ в кабине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д по кабинет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рудоустройства выпуск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, кл. ру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кл. рук.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выполнения зак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б образовании», « Устава школы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обеспеченности учащихся учебник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ование с библиотек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, кл. ру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кл. рук.</w:t>
            </w:r>
          </w:p>
        </w:tc>
      </w:tr>
      <w:tr>
        <w:trPr>
          <w:trHeight w:val="1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тревожности Прове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5 класса. Создание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 с  к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,учителямипредметни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календарно- тематического планирования учителей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алендарно- тематического план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ещение уроков литературы в 7 классе. Цель: понимание прочитанного текста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емы и методы, применяемые в предпрофильном обучен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ещение элективных кур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нообразие методов и приемов при обучении географии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пра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стояние работы классных руководителей по предупреждению правонаруш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едупредите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Индивид. Бесед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Зам. директора по ВР Коробейникова Г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ведение предметной недели по русскому язы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Изучение предоставленн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Развитие творческих интересов на уроках внеклассного чтения в начальной школе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равка</w:t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витие творческих способностей на уроках кубановед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стояние работы учителей- предметников по подготовке учащихся 10-11 классов к Е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Изучение предоставленн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вещание при зам.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Февра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Посещение уроков ОБЖ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Цель: анализ и оценка учебно- воспитательной деятельности учител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Персональ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Посещение уроков, внеклас.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ектора по УВР Кежун Е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о- обощающий контроль в 9 классе на тему « Анализ уровня знаний и воспитанности учащих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 обо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внеклассных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 Кежун Е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 Коробейникова Г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аттестации 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вар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оформление пап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 зам.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школьных олимпи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 физике ( 9-11 кл.),  кубановедению (8-11 кл.),  географии ( 9-11 к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ные зад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нимания, памяти и орфографической зоркости на уроках русского языка во 2-9 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 зам.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ояние  взаимопосещения урок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 зам. дирек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 самостоятельной деятельности учащихся на уроках математики учителя Дьяченко Н.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 санитарно- гигиенического режима и питания учащихся, дежурства в столо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толовой, наблю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м. директора, ответственный  за организацией питания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поурочного планирования уч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ыборочн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лан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профессионального и методического мастерства учителя начальных классов Шевченко К.Г. в ходе подготовки к конкурс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ртфолио  учителя начальных класс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оформление пап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и провести олимпиаду по математике ( 8-11 кл), биологии ( 9-11 к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ные зад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состояния ведения  рабочих тетрадей во 2-5 классах,  проверка  днев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в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тетрадей, днев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онологической речи учащихся на уроках гуманитарного цикла в 8-11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ее оформление кабин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 классных журна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равильность их заполнения и выставления четвертных оцен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 кабин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журн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кружков, индивидуальных занятий с учащими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е кружков, инд. Занят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 школьных олимпиад.</w:t>
            </w:r>
          </w:p>
          <w:p>
            <w:pPr>
              <w:pStyle w:val="Normal"/>
              <w:rPr/>
            </w:pPr>
            <w:r>
              <w:rPr>
                <w:b/>
              </w:rPr>
              <w:t>Олимпиада по  русскому языку   (9-11к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ку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лана  проведения олимпиа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интереса к новому предмету ( английскому языку в 5 классе). Дозировка домашнего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библиотеки в развитии познавательных интересов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едметной недели по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едоставленн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литературы в 5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нимание читаемого текста и анализ прочита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хники чтения в 5 клас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срез кач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. директора 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ем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ческая маст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 Совершенствование приемов и методов, способствующих активизации познавательной деятельности учащихся и развитию самостоятельного мышл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Обмен опыт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, взаимопосещ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м. директор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работы с учащимися, пропустившими занятия по причине болез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ями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лассных руководителей с детьми « группы риск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 с кл. ру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 учителя, формирующие прочные знания учащихся 6 класса по биоло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контрольных тетрадей ( выбороч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ыполнение единых треб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тетрад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равка, заседание МО гуманитар. цикл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кабрь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 по привитию навыков культуры труда. Воспитание интереса к урокам тру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круж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ем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 работы учителя информатики по организации обратной связ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индивид. зан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ем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домашнего задания в 1-4 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упре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невников, журн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и олимпиады по математике ( 6-7 к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лимпиа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 обобщающий  контроль в 5 классе с целью проверки соблюдения единых требова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но- обощ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классных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ворческого взаимодействия учителя и учащихся на основе проблемно – поисковых форм деятельности на уроках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 педсовет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едметной недели по истор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едоставленн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абочих тетрадей в 6 – 9 классах с целью проверки выполнения единых требова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тетрад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и проведение олимпиад  по географии ( 7-8 кл.), по физике ( 8 к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лимпиа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хники чтения в начальных классах. Сопоставление с началом учебного го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нач. классов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и проведение полугодовых контрольных работ по русскому языку и математике в 2-11 класс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беж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лассных журн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ыполнение программ по предметам и их практической ча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журн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тдыха учащихся в каникулярное врем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кружков, сек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– организа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писания мероприятий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матического планирования 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м. директор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 рабочих тетрадей     по русскому языку и математике в  5-8 класс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м. директор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совершенствования физических качеств в игровых видах на уроках физкультуры и внеклассных спортивных мероприятия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внекл.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работы кл. руководителей по предупреждению правонаруш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. беседы с учи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кл. рук.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едметной недели по русскому языку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 школьной олимпиады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6-8 к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лимпиа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внеклассного чтения в начальных класс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. беседы с учителями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 работы школьной библиоте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творческих способностей на уроках кубановед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 ОБ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анализ и оценка учебно- воспитательной деятельности уч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о – обобщающий контроль в 9 классе на те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Анализ уровня знаний и воспитанности учащихся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но – обобщ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контрольные срез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образовательной подготовки в 11 клас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 в начальных классах. Цель: своевременность и качество провер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едметной недели по английскому язы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едоставленн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формированию здорового образа жи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опаганда антикурительная, антиалкогольна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едоставленного материала, посещение кл.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школьной олимпиады по физике, хим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лимпиа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«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обмен опыт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зам. директор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сть уроков, соблюдение режима шко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журналов, воспитат. пла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– организа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офессиональной деятельности учителя ИЗ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воспитанности учащихся 6 класса, социаль- психологический климат в классе. Организация воспитате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едметной недели по кубанове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зо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Кл.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едоставленн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, зам. директора по 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р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школьной олимпиады по кубановед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лимпиа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единых требований по количеству контрольных, практических и лабораторных рабо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журналов, тетрад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 обобщающий контроль в 11 классе. Тема: сформированность у учащихся необходимых знаний, умений, согласно учебным план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, проверка тетрадей, журнал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 для контрольных работ  во 2-11 класс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рка классных журналов: объективность выставления оценок, выполнение государственных програ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журн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овторения и изучения материала, дифференциация и индивидуализация домаш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х заданий в 9 и 11 классах в связи с подготовкой к итоговой аттест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зорны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хники чтения в начальных класс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з кач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УВР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соблюдения требований к ведению тетрадей, днев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. Днев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работы с трудными детьми, требующими постоянного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агог, зам. директора по 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едсовет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 недели  искус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, В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равка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роверочные работы по предмет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е работы, тест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торе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 в 5 классе. Сопоставление со стартовыми контрольны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бщ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й деятельности  в кабинете ИВТ. Совершенствование методики работы с сеть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учителем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духовности учащихся на уроках и  во внеурочное врем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, беседы с уч-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оложения итоговой аттестации в 9 и 11 классах с учащимися и родителя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оло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клас. рук.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уголков к итоговой аттестации в 9, 11 класс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угол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контрольные работы в 4, 9, 11 класс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классных журн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ыполнение государственных программ, их теоретической и практической ча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журн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 не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Н.Зай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48"/>
          <w:szCs w:val="48"/>
        </w:rPr>
        <w:t xml:space="preserve">Граф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проведения  предметных ОЛИМПИАД  на 2007 -200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23"/>
        <w:gridCol w:w="2613"/>
        <w:gridCol w:w="1676"/>
        <w:gridCol w:w="3960"/>
      </w:tblGrid>
      <w:tr>
        <w:trPr>
          <w:trHeight w:val="58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предмета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ечник Н.В., Рогачевских Т.П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 А.А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зоев Т.М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цев В.Н. 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ове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нов Н.А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зоев Т.М. 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енко Н.И., Панарина Г.Я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К.Г., Шитикова М.А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ечник Н.В., Рогачевских Т.П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енко Н.И., Панарина Г.Я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зоев Т.М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В.Н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ечник Н.В., Рогачевских Т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Зам. директора по УВР _________ Кежун Е.М.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1:00Z</dcterms:created>
  <dc:creator>Лена</dc:creator>
  <dc:description/>
  <cp:keywords/>
  <dc:language>en-US</dc:language>
  <cp:lastModifiedBy>Лена</cp:lastModifiedBy>
  <cp:lastPrinted>2008-12-19T21:49:00Z</cp:lastPrinted>
  <dcterms:modified xsi:type="dcterms:W3CDTF">2008-12-19T18:52:00Z</dcterms:modified>
  <cp:revision>10</cp:revision>
  <dc:subject/>
  <dc:title>                                                                                                            VI   РАЗДЕЛ</dc:title>
</cp:coreProperties>
</file>