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государственной экзаменацио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Краснодарского края для про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диного государственного экзамена от 15 июня 200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информацию председателя ГЭК Т.П.Хлоповой </w:t>
      </w:r>
      <w:r>
        <w:rPr>
          <w:sz w:val="28"/>
        </w:rPr>
        <w:t>об утверждении результатов экзамена по математике в форме и по материалам ЕГЭ, проведенного в Краснодарском крае 04 июня 2009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зультаты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результаты экзамена </w:t>
      </w:r>
      <w:r>
        <w:rPr>
          <w:sz w:val="28"/>
        </w:rPr>
        <w:t xml:space="preserve">по математике </w:t>
      </w:r>
      <w:r>
        <w:rPr>
          <w:sz w:val="28"/>
          <w:szCs w:val="28"/>
        </w:rPr>
        <w:t>в форме и по материалам ЕГЭ, проведенного в Краснодарском крае 04 июня 200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зультаты экзамена по математике в форме и по материалам ЕГЭ Цикаловой Екатерины Сергеевны (Вознесенский колледж молочной промышленности Лабинского р-на) в связи с нарушениями правил поведения на экзамен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Принято единогласно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32385</wp:posOffset>
            </wp:positionV>
            <wp:extent cx="1943100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                                                                                  Т.П.Хл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9:00Z</dcterms:created>
  <dc:creator>Ольга</dc:creator>
  <dc:description/>
  <cp:keywords/>
  <dc:language>en-US</dc:language>
  <cp:lastModifiedBy>Зайцев Виктор Николаевич</cp:lastModifiedBy>
  <cp:lastPrinted>2009-06-15T18:16:00Z</cp:lastPrinted>
  <dcterms:modified xsi:type="dcterms:W3CDTF">2009-06-18T11:59:00Z</dcterms:modified>
  <cp:revision>2</cp:revision>
  <dc:subject/>
  <dc:title>Выписка из протокола № 4</dc:title>
</cp:coreProperties>
</file>