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итогах  работы  МОУ СОШ № 30  за  2008 – 2009  учебный 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780"/>
        <w:gridCol w:w="987"/>
        <w:gridCol w:w="813"/>
        <w:gridCol w:w="996"/>
        <w:gridCol w:w="720"/>
        <w:gridCol w:w="804"/>
        <w:gridCol w:w="546"/>
        <w:gridCol w:w="861"/>
        <w:gridCol w:w="675"/>
        <w:gridCol w:w="24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ем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,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–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  них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ют 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обученно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«4» и « 5»</w:t>
            </w:r>
          </w:p>
        </w:tc>
      </w:tr>
      <w:tr>
        <w:trPr>
          <w:trHeight w:val="9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усп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аттес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итиков  В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 7 –11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8 %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ченко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нглийский язык 6-11 к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8 %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рзоев Т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еография 6-10 кл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тория России 6 –11 кл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общая история 9-11кл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Обществознание 8 -11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7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7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56 %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69 %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65 %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57 %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гачевских Т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усский язык 8,10,11 к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 8,10,11 к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Х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1 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%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ечник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усский язык 6, 6 «Б», 7, 9 к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  6, 6 «Б», 7, 9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9 %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9 %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удикова З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 5 к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исьмо и р.р. 5 к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 и р.р. 5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3 %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6 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бейникова Г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ч. классы 2 к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4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%</w:t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вченко К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ч. классы 1 к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3 к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5 %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ьяченко Н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тематика 6, 6 «б» к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лгебра 7,9 к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лгебра и нач. анализа 10 к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еометрия 7,9,10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7 %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4 %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1 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1 %</w:t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нарина Г.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лгебра 8 к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лгебра и нач. анализа 11 к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еометрия 8,11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 %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 %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3 %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ксенов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тика 10,11 кл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бановедение 5-11 кл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Музыка 2,4- 8 кл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ЗО 5-8 кл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рчение 9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5 %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40 %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 %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6 %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60 %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тиков В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 8 -11 к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. обуч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5 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 %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тикова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иология 6,6 « б», 7,8, 9,10,11 к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оведение 5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2 %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3 %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мачева О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рудовое обучение 5 –8 к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10- 11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98 %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 %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аров К.А.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 культура 5 – 11 к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БЖ  5- 11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 %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8 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06:00Z</dcterms:created>
  <dc:creator>Завуч</dc:creator>
  <dc:description/>
  <cp:keywords/>
  <dc:language>en-US</dc:language>
  <cp:lastModifiedBy>Елена</cp:lastModifiedBy>
  <cp:lastPrinted>2008-08-06T14:48:00Z</cp:lastPrinted>
  <dcterms:modified xsi:type="dcterms:W3CDTF">2009-01-02T13:31:00Z</dcterms:modified>
  <cp:revision>4</cp:revision>
  <dc:subject/>
  <dc:title>                                                                                                СВЕДЕНИЯ </dc:title>
</cp:coreProperties>
</file>