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редняя общеобразовательная школа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24 марта  200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результатах   проведения  краевой</w:t>
      </w:r>
    </w:p>
    <w:p>
      <w:pPr>
        <w:pStyle w:val="Normal"/>
        <w:rPr/>
      </w:pPr>
      <w:r>
        <w:rPr/>
        <w:t>тренировочно- диагностической  работы</w:t>
      </w:r>
    </w:p>
    <w:p>
      <w:pPr>
        <w:pStyle w:val="Normal"/>
        <w:rPr/>
      </w:pPr>
      <w:r>
        <w:rPr/>
        <w:t>по математике в 10,11 класса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приказа УО муниципального образования Курганинский район за № 42 от 13.03.09 года « О проведении тренировочно- диагностической работы по математике для подготовки учащихся 10,11 классов к государственной ( итоговой) аттестации» и в целях повышения качества подготовки учащихся 10,11  классов к экзамену по математике в указанный срок   17 марта  2009 года  на 3 уроке была проведена тренировочно- диагностическая работа.</w:t>
      </w:r>
    </w:p>
    <w:p>
      <w:pPr>
        <w:pStyle w:val="Normal"/>
        <w:rPr/>
      </w:pPr>
      <w:r>
        <w:rPr/>
        <w:t>Из 7 учащихся 10 класса  тренировочно- диагностическую работу  по математике выполняли 7 человек. Из них справились на « 5» - 1 человек, на « 4»- 5 учеников, на « 3» - 1 человек.</w:t>
      </w:r>
    </w:p>
    <w:p>
      <w:pPr>
        <w:pStyle w:val="Normal"/>
        <w:rPr/>
      </w:pPr>
      <w:r>
        <w:rPr/>
        <w:t xml:space="preserve"> </w:t>
      </w:r>
      <w:r>
        <w:rPr/>
        <w:t>100 % учащихся  показали владение понятием степени с рациональным показателем, умение выполнять преобразования с корнями и находить их значение, распознавать графики функций, умение читать совйства функции по графику, решать дробно- рациональные неравенства, умение выполнять тождественные преобразования тригонометрических выражений. С решением тригонометрических  уравнений справились 86 % учащихся. Решили иррациональные уранения – 71 %. С заданием части С справились 7  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езультаты проведения ТДР в 10 классе</w:t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1"/>
        <w:gridCol w:w="601"/>
        <w:gridCol w:w="862"/>
        <w:gridCol w:w="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 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ко Екате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л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Васил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ександ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 Дар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 классе 4 человека,  тренировочно- диагностическую работу  выполняли 3 учащихся. Выполнили работу на « 3» - 3 ученика.   </w:t>
      </w:r>
    </w:p>
    <w:p>
      <w:pPr>
        <w:pStyle w:val="Normal"/>
        <w:rPr/>
      </w:pPr>
      <w:r>
        <w:rPr/>
        <w:t xml:space="preserve"> </w:t>
      </w:r>
      <w:r>
        <w:rPr/>
        <w:t xml:space="preserve">На 100 % справились с заданиями А1, А2, А3, А4, А5, А7, А8, А9,А10  ( понятие степени с рациональным показателем; выполнение тождественных преобразований с корнями и нахождение их значения;  свойства степени с рациональным показателем; выполнение тождественных преобразований логарифмических выражений; распознавание  графиков элементарных  функции; нахождение производной; применение чтения свойств фун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афику для решения практических задач; решение простейших тригонометрических уравнений, показательных неравенств). Допущены ошибки   при нахождении  множества значений  функции, не справились с заданием на выполнение тождественных преобразований тригонометрических выражений, не умеют применять геометрический смысл производной к решению задач. К выполнению заданий В2, С 1 учащиеся не приступил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езультаты ТДР в 11 классе </w:t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98"/>
        <w:gridCol w:w="389"/>
        <w:gridCol w:w="360"/>
        <w:gridCol w:w="540"/>
        <w:gridCol w:w="360"/>
        <w:gridCol w:w="540"/>
        <w:gridCol w:w="540"/>
        <w:gridCol w:w="36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 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а Крист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отин Александ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 Серге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итогам  тренировочно- диагностической работы выявлено, что </w:t>
      </w:r>
    </w:p>
    <w:p>
      <w:pPr>
        <w:pStyle w:val="Normal"/>
        <w:rPr/>
      </w:pPr>
      <w:r>
        <w:rPr/>
        <w:t>уровень обученности  в 10 классе 100 %, качество обученности- 86 %,</w:t>
      </w:r>
    </w:p>
    <w:p>
      <w:pPr>
        <w:pStyle w:val="Normal"/>
        <w:rPr/>
      </w:pPr>
      <w:r>
        <w:rPr/>
        <w:t>уровень обученности  по математике в 11 классе- 100 %, качество обученности- 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ителям математики Дьяченко Н.И., Панариной Г.Я. </w:t>
      </w:r>
    </w:p>
    <w:p>
      <w:pPr>
        <w:pStyle w:val="Normal"/>
        <w:ind w:left="360" w:hanging="0"/>
        <w:rPr/>
      </w:pPr>
      <w:r>
        <w:rPr/>
        <w:t xml:space="preserve">- организовать дополнительные занятия  со слабоуспевающими учащимися помимо консультаций;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систематически  проводить мониторинг по отслеживанию знаний и достижений     </w:t>
      </w:r>
    </w:p>
    <w:p>
      <w:pPr>
        <w:pStyle w:val="Normal"/>
        <w:rPr/>
      </w:pPr>
      <w:r>
        <w:rPr/>
        <w:t xml:space="preserve">      </w:t>
      </w:r>
      <w:r>
        <w:rPr/>
        <w:t>учащихс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думать план корректировки по ликвидации пробелов в знаниях  учащихся  по выше перечисленным темам с учетом их  индивидуальных способностей;</w:t>
      </w:r>
    </w:p>
    <w:p>
      <w:pPr>
        <w:pStyle w:val="Normal"/>
        <w:ind w:left="360" w:hanging="0"/>
        <w:rPr/>
      </w:pPr>
      <w:r>
        <w:rPr/>
        <w:t>-  постоянно вести учет посещаемости консультаций по данному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                                        Кежун Е.М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4:00Z</dcterms:created>
  <dc:creator>Елена</dc:creator>
  <dc:description/>
  <cp:keywords/>
  <dc:language>en-US</dc:language>
  <cp:lastModifiedBy>Елена</cp:lastModifiedBy>
  <cp:lastPrinted>2009-03-31T20:52:00Z</cp:lastPrinted>
  <dcterms:modified xsi:type="dcterms:W3CDTF">2009-03-31T16:54:00Z</dcterms:modified>
  <cp:revision>2</cp:revision>
  <dc:subject/>
  <dc:title>                            Муниципальное общеобразовательное учреждение</dc:title>
</cp:coreProperties>
</file>