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ПРАВ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 итогам  проверки  классных  журнал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08.01.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ланом  внутришкольного контроля  были проверены классные журналы с целью контроля правильности их заполнения, выполнения практической части программы, выставления четвертных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 проверки показал, что единые требования по ведению журнала соблюдают почти все учителя. Аккуратно и  своевременно заполнены записи в журналах у учителей начальных классов Шевченко К.Г., Коробейниковой Г.А., русского языка Пасечник Н.В., Рогачевский Т.П., учителя математики Дьяченко Н.И., преподавателя ОБЖ и физической культуры  Казарова К.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% прохождение учебного материала в соответствии с программой и тематическим планированием у следующих учителей: Шевченко К..Г., Коробейниковой Г.А., Пасечник Н.В., Казарова К.А., Мирзоева Т.М., Марченко А.А., Дьяченко Н.И., Толмачевой О.И., Рудиковой З.Ф., Шитиковой М.А., Аксенова Н.А., Рогачевских Т.П.</w:t>
      </w:r>
    </w:p>
    <w:p>
      <w:pPr>
        <w:pStyle w:val="Normal"/>
        <w:rPr/>
      </w:pPr>
      <w:r>
        <w:rPr>
          <w:sz w:val="28"/>
          <w:szCs w:val="28"/>
        </w:rPr>
        <w:t>Учителям химии  Шитикову В.Н., математики Панариной Г.Я. в связи с пропущенными уроками из-за прохождения курсов по специальности  скорректировать тематическое планирование, использовать индивид. занятия для прохождения образов. программ по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процессе проверки выявлены следующие замеч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объективно выставлена оценка ученику 10 класса Тимченко Александру учителем  биологии  Шитиковой М.А.</w:t>
      </w:r>
    </w:p>
    <w:p>
      <w:pPr>
        <w:pStyle w:val="Normal"/>
        <w:rPr/>
      </w:pPr>
      <w:r>
        <w:rPr>
          <w:sz w:val="28"/>
          <w:szCs w:val="28"/>
        </w:rPr>
        <w:t>Объем домашних заданий по предметам учителями не превышается, но не прослеживается дифференцированный подход к заданиям на до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каждом исправлении в журнале докладывать администрации школ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лям- предметникам планировать и записывать в журнале повторение ранее изученного материала, использовать дифференцированные задания на д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ным руководителям вести постоянный контроль за посещаемостью занятий, отмечать пропуски, узнавать причину и доводить до сведения зам. Директора по УВР, В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едупредить и указать на замечание учителю Шитиковой М.А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м  учителям  своевременно записывать дату и тем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 директора                                                                                  Кежун Е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31:00Z</dcterms:created>
  <dc:creator>Елена</dc:creator>
  <dc:description/>
  <cp:keywords/>
  <dc:language>en-US</dc:language>
  <cp:lastModifiedBy>Елена</cp:lastModifiedBy>
  <cp:lastPrinted>2009-01-06T12:30:00Z</cp:lastPrinted>
  <dcterms:modified xsi:type="dcterms:W3CDTF">2009-01-14T06:07:00Z</dcterms:modified>
  <cp:revision>4</cp:revision>
  <dc:subject/>
  <dc:title>                                                       СПРАВКА</dc:title>
</cp:coreProperties>
</file>