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СПРА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23.12.08 г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« По итогам выполнения тренировочно- диагностических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работ по русскому языку для учащихся 9-11 классов».</w:t>
      </w:r>
    </w:p>
    <w:p>
      <w:pPr>
        <w:pStyle w:val="Normal"/>
        <w:ind w:left="-360" w:hanging="0"/>
        <w:rPr>
          <w:b/>
          <w:b/>
        </w:rPr>
      </w:pPr>
      <w:r>
        <w:rPr/>
        <w:t>На основании приказа УО администрации муниципального образования Курганинский район от 15.12.08 г. № 216 « О проведении тренировочно- диагностических работ по русскому языку для подготовки учащихся к 9-11 классов к государственной ( итоговой) аттестации» в указанный срок 20 декабря на 2 уроке были проведены  тренировочно- диагностические работы.</w:t>
      </w:r>
    </w:p>
    <w:p>
      <w:pPr>
        <w:pStyle w:val="Normal"/>
        <w:ind w:left="-360" w:hanging="0"/>
        <w:rPr/>
      </w:pPr>
      <w:r>
        <w:rPr/>
        <w:t>Цель: выявление уровня знаний, организация работы по повышению качества подготовки учащихся 9- 11 классов к итоговой аттестации по русскому языку.</w:t>
      </w:r>
    </w:p>
    <w:tbl>
      <w:tblPr>
        <w:tblW w:w="15929" w:type="dxa"/>
        <w:jc w:val="left"/>
        <w:tblInd w:w="-7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504"/>
        <w:gridCol w:w="2983"/>
        <w:gridCol w:w="624"/>
        <w:gridCol w:w="624"/>
        <w:gridCol w:w="732"/>
        <w:gridCol w:w="624"/>
        <w:gridCol w:w="504"/>
        <w:gridCol w:w="480"/>
        <w:gridCol w:w="504"/>
        <w:gridCol w:w="504"/>
        <w:gridCol w:w="480"/>
        <w:gridCol w:w="480"/>
        <w:gridCol w:w="480"/>
        <w:gridCol w:w="456"/>
        <w:gridCol w:w="468"/>
        <w:gridCol w:w="600"/>
        <w:gridCol w:w="588"/>
        <w:gridCol w:w="456"/>
        <w:gridCol w:w="718"/>
        <w:gridCol w:w="612"/>
        <w:gridCol w:w="612"/>
        <w:gridCol w:w="540"/>
      </w:tblGrid>
      <w:tr>
        <w:trPr>
          <w:trHeight w:val="342" w:hRule="atLeast"/>
        </w:trPr>
        <w:tc>
          <w:tcPr>
            <w:tcW w:w="15929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нализ результатов тренировочно- диагностической работы по русскому языку (20.12.2008) учащихся   9- 11 классов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5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ч-с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ав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ших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выполнения задания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олуче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ок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получе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ок в школе</w:t>
            </w:r>
          </w:p>
        </w:tc>
      </w:tr>
      <w:tr>
        <w:trPr>
          <w:trHeight w:val="365" w:hRule="atLeast"/>
        </w:trPr>
        <w:tc>
          <w:tcPr>
            <w:tcW w:w="135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фогр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5"</w:t>
            </w:r>
          </w:p>
        </w:tc>
      </w:tr>
      <w:tr>
        <w:trPr>
          <w:trHeight w:val="221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ш № 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чевских Тамара Павловн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ш  № 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чевских Тамара Павловн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Ш № 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Наталья Васильевн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Анализ ошибок, допущенных учащимися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32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ошиб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допустивших ошиб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</w:t>
            </w:r>
          </w:p>
        </w:tc>
      </w:tr>
      <w:tr>
        <w:trPr>
          <w:trHeight w:val="4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глаго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ующимися гласны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глагол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триц.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ри причастном оборо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ие собствен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ри однородных член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в неполном пред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в сложносоч. Пред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Знаки в бессоюзном сложном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 сти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 разряд местои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исаны словосоче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 способ образования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причас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м. Существитель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нареч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глагол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причаст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 слов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дующимися глас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К, ЕК сущ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написание наре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на З,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существи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ПРЕ, П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Я, ТЬСЯ в глаго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 Е в окончаниях гла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. Предло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деепричастном обор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тогам тренировочно- диагностических работ по русскому языку выявлено, что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ровень обученности                                                   Качество обученност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9 кл.                      70 %                                                                                29 %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0 кл.</w:t>
        <w:tab/>
        <w:tab/>
        <w:t>100 %</w:t>
        <w:tab/>
        <w:tab/>
        <w:tab/>
        <w:tab/>
        <w:tab/>
        <w:tab/>
        <w:tab/>
        <w:t xml:space="preserve">      71 %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1 кл.                    75 %                                                                                  0 %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рекомендации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Учителям русского языка Пасечник Н.В., Рогачевских Т.П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 проанализировать результаты районной тренировочно- диагностической работы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 спланировать ряд мероприятий по ликвидации пробелов в знаниях учащихся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 систематически проводить мониторинг по отслеживанию знаний и достижений учащихся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 скорректировать систему повторения и подготовки к итоговой аттестации в форме и по материалам ЕГЭ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 постоянно вести учет посещаемости консультаций по данному предмету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Зам. директора по УВР                                                                Е.М.Кежун</w:t>
      </w:r>
    </w:p>
    <w:sectPr>
      <w:type w:val="nextPage"/>
      <w:pgSz w:orient="landscape" w:w="16838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33:00Z</dcterms:created>
  <dc:creator>Лена</dc:creator>
  <dc:description/>
  <cp:keywords/>
  <dc:language>en-US</dc:language>
  <cp:lastModifiedBy>Your User Name</cp:lastModifiedBy>
  <cp:lastPrinted>2008-12-23T09:14:00Z</cp:lastPrinted>
  <dcterms:modified xsi:type="dcterms:W3CDTF">2009-01-19T08:07:00Z</dcterms:modified>
  <cp:revision>4</cp:revision>
  <dc:subject/>
  <dc:title>                                                                                                          СПРАВКА</dc:title>
</cp:coreProperties>
</file>