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6931"/>
        <w:gridCol w:w="1369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  <w:br/>
              <w:t>ПО ИТОГАМ ПРЕДМЕТНОЙ НЕДЕЛИ ПО БИОЛОГИИ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ind w:firstLine="600"/>
        <w:rPr/>
      </w:pPr>
      <w:r>
        <w:rPr/>
        <w:t xml:space="preserve">Цель: проверить, как "Неделя биологии" влияет на развитие интереса учащихся к изучаемому предмету, повышение образовательного уровня, обучение детей самостоятельности и творчеству. Выявление способных по предмету учащихся для включения в сборную команду школы для участия в районной олимпиаде по биологии и экологии. </w:t>
      </w:r>
    </w:p>
    <w:p>
      <w:pPr>
        <w:pStyle w:val="Style13"/>
        <w:ind w:firstLine="600"/>
        <w:rPr/>
      </w:pPr>
      <w:r>
        <w:rPr/>
        <w:t xml:space="preserve">Срок: с 10.11.2008г. по 15.11.2008 г. </w:t>
      </w:r>
    </w:p>
    <w:p>
      <w:pPr>
        <w:pStyle w:val="Style13"/>
        <w:ind w:firstLine="600"/>
        <w:rPr/>
      </w:pPr>
      <w:r>
        <w:rPr/>
        <w:t xml:space="preserve"> </w:t>
      </w:r>
      <w:r>
        <w:rPr/>
        <w:t xml:space="preserve">В ходе проведения "Недели биологии" прошли: </w:t>
      </w:r>
    </w:p>
    <w:p>
      <w:pPr>
        <w:pStyle w:val="Normal"/>
        <w:numPr>
          <w:ilvl w:val="0"/>
          <w:numId w:val="3"/>
        </w:numPr>
        <w:spacing w:before="0" w:after="0"/>
        <w:ind w:left="720" w:right="-104" w:hanging="360"/>
        <w:rPr/>
      </w:pPr>
      <w:r>
        <w:rPr/>
        <w:t xml:space="preserve"> </w:t>
      </w:r>
      <w:r>
        <w:rPr/>
        <w:t xml:space="preserve">- Викторина « В мире интересного» с 1 по 11 классы                                                   Конкурс рисунков « Животный мир Краснодарского края!» среди учащихся 1- 5 классов   Конкурс кроссвордов « Ох, уж эта биология!» 7- 8 классы                                         Интеллектуальная игра « Хочу все знать». 6- 8 классы    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реди учащихся 1-4 классов призерами стали: Шитиков Н.( 4 кл.), Михина А. ( 4 кл.), Терещенко М. ( 3 кл.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Хочется отметить как интересно прошло общешкольное мероприятие- интеллектуальная игра « Звездный час». В ней приняли участие ребята 1,3, 6- 11 классов. Занимательные задания чередовались с веселыми паузами. В конце игры определились победители, ими стали:</w:t>
      </w:r>
    </w:p>
    <w:p>
      <w:pPr>
        <w:pStyle w:val="Style13"/>
        <w:spacing w:before="280" w:after="240"/>
        <w:ind w:left="360" w:hanging="0"/>
        <w:rPr>
          <w:lang w:val="en-US"/>
        </w:rPr>
      </w:pPr>
      <w:r>
        <w:rPr>
          <w:lang w:val="en-US"/>
        </w:rPr>
        <w:t>I</w:t>
      </w:r>
      <w:r>
        <w:rPr/>
        <w:t xml:space="preserve"> место- Решетникова Елена, Крушенко Екатерина ( 10 кл.)</w:t>
      </w:r>
    </w:p>
    <w:p>
      <w:pPr>
        <w:pStyle w:val="Style13"/>
        <w:spacing w:before="280" w:after="240"/>
        <w:ind w:left="360" w:hanging="0"/>
        <w:rPr/>
      </w:pPr>
      <w:r>
        <w:rPr>
          <w:lang w:val="en-US"/>
        </w:rPr>
        <w:t>II</w:t>
      </w:r>
      <w:r>
        <w:rPr/>
        <w:t xml:space="preserve"> место – Якунина Ксения ( 3 кл.), Кежун Денис ( 1 кл.)</w:t>
      </w:r>
    </w:p>
    <w:p>
      <w:pPr>
        <w:pStyle w:val="Style13"/>
        <w:numPr>
          <w:ilvl w:val="0"/>
          <w:numId w:val="3"/>
        </w:numPr>
        <w:spacing w:before="280" w:after="240"/>
        <w:rPr/>
      </w:pPr>
      <w:r>
        <w:rPr/>
        <w:t>Все активные участники уроков были награждены призами по различным номина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ли конкурсы классных газет, плакатов, рисунков, творческих работ учащихся по темам "Красота родного края",   « Животный мир Краснодарского края!» Лучшим признан плакат ученицы 11 класса Лаврухиной Кристи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ли выставку лучших работ для учащихся и их родителе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ля оценки всех видов работ учащихся было создано жюри из состава детей и преподавателей. 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color w:val="0000FF"/>
        </w:rPr>
        <w:t>Рекомендаци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Отметить добросовестную работу учителя биологии Шитиковой М.А. в подготовке  и   проведении предметной нед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проведении "Недели биологии" в следующем году больше привлекать учащихся 10-11 классов для пропаганды здорового образа жизни в классах среднего зве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нные по проведению "Недели биологии" довести до сведения учителей ШМО естественно - математического цикла  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ind w:firstLine="600"/>
        <w:rPr/>
      </w:pPr>
      <w:r>
        <w:rPr/>
        <w:t xml:space="preserve">Заместитель директора по УВР                                                         Е.М. Кежун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31:00Z</dcterms:created>
  <dc:creator>Елена</dc:creator>
  <dc:description/>
  <cp:keywords/>
  <dc:language>en-US</dc:language>
  <cp:lastModifiedBy>Елена</cp:lastModifiedBy>
  <dcterms:modified xsi:type="dcterms:W3CDTF">2009-01-14T05:38:00Z</dcterms:modified>
  <cp:revision>2</cp:revision>
  <dc:subject/>
  <dc:title>СПРАВКА</dc:title>
</cp:coreProperties>
</file>