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редняя общеобразовательная школа № 30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13 марта  200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По итогам   выполнения краевой</w:t>
      </w:r>
    </w:p>
    <w:p>
      <w:pPr>
        <w:pStyle w:val="Normal"/>
        <w:rPr/>
      </w:pPr>
      <w:r>
        <w:rPr/>
        <w:t>тренировочно- диагностической работы</w:t>
      </w:r>
    </w:p>
    <w:p>
      <w:pPr>
        <w:pStyle w:val="Normal"/>
        <w:rPr/>
      </w:pPr>
      <w:r>
        <w:rPr/>
        <w:t>по математике в 9 классе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основании приказа УО Курганинский район за № 40 от 11.03.09 года « О проведении тренировочно- диагностической работы по математике для подготовки учащихся 9 классов к государственной ( итоговой) аттестации» и в целях повышения качества подготовки учащихся 9 класса к экзамену по математике в указанный срок  12 марта  на 3 уроке была проведена тренировочно- диагностическая работа. Из 20 учащихся 9 класса  тренировочно- диагностическую работу  по математике выполняли 19 человек. Из них справились на « 4»- 7 учеников, на « 3» - 7 человек, « 2»- 5 челове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Результаты проведения  тренировочно- диагностической работы по математике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в 9   классе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tbl>
      <w:tblPr>
        <w:tblW w:w="114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900"/>
        <w:gridCol w:w="690"/>
        <w:gridCol w:w="510"/>
        <w:gridCol w:w="510"/>
        <w:gridCol w:w="510"/>
        <w:gridCol w:w="510"/>
        <w:gridCol w:w="510"/>
        <w:gridCol w:w="510"/>
        <w:gridCol w:w="510"/>
        <w:gridCol w:w="602"/>
        <w:gridCol w:w="523"/>
        <w:gridCol w:w="989"/>
        <w:gridCol w:w="9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  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жун Станисл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кин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иль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ицы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ин 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выполнения зад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трудность в процент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центы полученных оцен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9 % учащихся владеют понятием квадратного корня, арифметической прогрессии; умеют решать линейные неравенства с одной переменной, задачи на « Проценты»;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 xml:space="preserve">74 % справились с решением квадратных неравенств с помощью графика, с  решением       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>уравнений, выполнили действия с алгебраическими дробями;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 xml:space="preserve">с заданием на вычисление значения выражения с переменными при заданных значениях           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>переменных справились 58 % учащихся;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 xml:space="preserve">задание  на нахождение координат точки пересечения параболы и прямой с помощью       </w:t>
      </w:r>
    </w:p>
    <w:p>
      <w:pPr>
        <w:pStyle w:val="Normal"/>
        <w:ind w:left="-540" w:firstLine="180"/>
        <w:jc w:val="both"/>
        <w:rPr/>
      </w:pPr>
      <w:r>
        <w:rPr/>
        <w:t xml:space="preserve">      </w:t>
      </w:r>
      <w:r>
        <w:rPr/>
        <w:t>решения системы двух уравнений с двумя переменными  выполнили 47 % учеников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 заданию № 10 приступили 2 человека, но выполнили невер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ВЫВОДЫ:</w:t>
      </w:r>
    </w:p>
    <w:p>
      <w:pPr>
        <w:pStyle w:val="Normal"/>
        <w:jc w:val="both"/>
        <w:rPr/>
      </w:pPr>
      <w:r>
        <w:rPr/>
        <w:t xml:space="preserve">По итогам  тренировочно- диагностической работы выявлено, что </w:t>
      </w:r>
    </w:p>
    <w:p>
      <w:pPr>
        <w:pStyle w:val="Normal"/>
        <w:jc w:val="both"/>
        <w:rPr/>
      </w:pPr>
      <w:r>
        <w:rPr/>
        <w:t xml:space="preserve">уровень обученности  в 9 классе 74 %, качество обученности- 37 %. </w:t>
      </w:r>
    </w:p>
    <w:p>
      <w:pPr>
        <w:pStyle w:val="Normal"/>
        <w:jc w:val="both"/>
        <w:rPr/>
      </w:pPr>
      <w:r>
        <w:rPr/>
        <w:t>Следовательно, большинство учащихся данного класса не имеют должного уровня  знаний по вышеперечисленным темам, на которые следует обратить внимание учителю для устранения пробелов и планирования дальнейшей работы со слабыми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ю математики Дьяченко Н.И.  </w:t>
      </w:r>
    </w:p>
    <w:p>
      <w:pPr>
        <w:pStyle w:val="Normal"/>
        <w:jc w:val="both"/>
        <w:rPr/>
      </w:pPr>
      <w:r>
        <w:rPr/>
        <w:t xml:space="preserve">-  проанализировать результаты краевой тренировочно- диагностической работы, </w:t>
      </w:r>
    </w:p>
    <w:p>
      <w:pPr>
        <w:pStyle w:val="Normal"/>
        <w:jc w:val="both"/>
        <w:rPr/>
      </w:pPr>
      <w:r>
        <w:rPr/>
        <w:t xml:space="preserve">-  спланировать ряд мероприятий по ликвидации пробелов в знаниях учащихся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дивидуально для каждого, </w:t>
      </w:r>
    </w:p>
    <w:p>
      <w:pPr>
        <w:pStyle w:val="Normal"/>
        <w:jc w:val="both"/>
        <w:rPr/>
      </w:pPr>
      <w:r>
        <w:rPr/>
        <w:t xml:space="preserve">-  систематически  проводить мониторинг по отслеживанию знаний и достижений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х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оянно вести учет посещаемости консультаций по данному предмету,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работу   с учащимися с учетом индивидуальных способнос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                                                                                  Е.М.Кеж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9:00Z</dcterms:created>
  <dc:creator>Елена</dc:creator>
  <dc:description/>
  <cp:keywords/>
  <dc:language>en-US</dc:language>
  <cp:lastModifiedBy>Елена</cp:lastModifiedBy>
  <cp:lastPrinted>2009-03-12T09:55:00Z</cp:lastPrinted>
  <dcterms:modified xsi:type="dcterms:W3CDTF">2009-03-12T07:26:00Z</dcterms:modified>
  <cp:revision>5</cp:revision>
  <dc:subject/>
  <dc:title>                          Муниципальное общеобразовательное учреждение </dc:title>
</cp:coreProperties>
</file>