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В.Н. Зай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портивного зала в МОУ СОШ № 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08-200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71"/>
        <w:gridCol w:w="1689"/>
        <w:gridCol w:w="2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неде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физкультур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10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Г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-12: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одготовка (спортивно-туристический кружо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курин В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спортз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19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К.Г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физкультур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20-10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-12: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й кружо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8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20-10: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Г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одготовка (спортивно-туристический кружо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курин В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спортклуба «Факел» (по плану работы клуб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спортз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19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20-10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К.Г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й кружо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8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.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физкультур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10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-12: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одготовка (спортивно-туристический кружо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курин В.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робейникова Г.А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физкультур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20-10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К.Г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(нач. кл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евченко К.Г. Коробейникова Г.А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й кружо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-1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спортклуба «Факел» (по плану работы клуб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7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кре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(по специальному график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 В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Коробейникова Г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Галина</dc:creator>
  <dc:description/>
  <cp:keywords/>
  <dc:language>en-US</dc:language>
  <cp:lastModifiedBy>Галина</cp:lastModifiedBy>
  <dcterms:modified xsi:type="dcterms:W3CDTF">2008-11-07T09:18:00Z</dcterms:modified>
  <cp:revision>5</cp:revision>
  <dc:subject/>
  <dc:title>Утверждаю: </dc:title>
</cp:coreProperties>
</file>