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 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Первомайский Курганинского района Краснода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чинение на тему: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shadow/>
          <w:color w:val="008000"/>
          <w:sz w:val="52"/>
          <w:szCs w:val="52"/>
        </w:rPr>
        <w:t>«СЫН  КУБАНИ – Г.Ф. ПОНОМАРЕНК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17925" cy="495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7925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Выполнил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ченик 9 класса Кежун Станислав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читель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асечник Н.В. 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08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сторию делают люди. Именно их умом, их руками создается творение духовной и материальной культуры. Память поколения бережно хранит имена тех, кто прославил родной край высокими достижениями. Богата талантами земля кубанская. Здесь жили и продолжают жить сотни замечательных людей. Еще с 90-х годов прошлого столетия Краснодар все чаще упоминается в печати как культурная столица юга России. Во многом это связано с именем Григория Федоровича Пономаренк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игорий Федорович родился  на Украине 2 февраля 1921 года, родился «в рубашке», в хлеву. «Моя мать пошла доить корову. Вот тут-то, наверное, мне стало невтерпеж, захотелось на свет божий», – вспоминает Григорий Федорович. Необыкновенное рождение сулило непредсказуемую, любопытную жизнь мальчику. Он рос, окруженный необыкновенной красотой украинской земли, богатством мелодичного украинского языка. А это язык не мог не повлиять на развитие музыкальных способностей человек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ил Григория Пономаренко играть на гармошке его дядя, который был мастером по ремонту и изготовлению баянов. Каково было удивление сельчан, когда мальчик  в шестилетнем возрасте заиграл плясовую мелодию. Рано из жизни ушла его мать, мальчика забрал в свою семью все тот же дядя Максим. Потом он устроил Гришу к известному учителю музыки Александру Кинебас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о время строительства гидроэлектростанции  Днепрогэс украшением всех праздников был Григорий с баяном, затем его пригласили в Киев работать в джаз-оркестр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ригорий Федорович вспоминал, что добрые люди часто встречались на его пути, которые старались ему в чем-то помочь. В семнадцатилетнем возрасте его пригласили в военный ансамбль в качестве баяниста, он участвовал в гастролях и учился в консерватории. С военным ансамблем Григорий Пономаренко прошел всю войну с концертами на западных фронтах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войны Григорий Федорович познакомился с великими мастерами советской песни И.О. Дунаевским, А. Новиковым, поэтом Виктором Боковым. Виктор Боков пригласил Пономаренко на Волгу. «Трудно сказать, кем в моей судьбе является Виктор Федорович. Свое отношение и привязанность к нему могу сравнить лишь с сокровенной любовью к матери, к дяде Максиму, который когда-то и на всю жизнь подарил мне музыку – это трудное, но прекрасное счастье», - вспоминал композито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сять лет отдал Пономаренко Волжскому хору. В это период звучали песни «Торопится Волга», « Подари мне платок», «Не жалею, не зову, не плачу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1963 году Григорий Федорович получил приглашение работать в Волгоградском хоре. «А где мне взять такую песню», «Что было, то было»   – эти песни вошли в каждый дом, в каждую семью. Широкое признание получили песни, посвященные русской женщине: «Бабья доля», «Русские матери», «Не будите, журавли, вдов Росси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начале семидесятых годов Кубанский казачий хор остался без руководителя. Пригласили известного по всей стране композитора Григория Пономаренко. Он приехал с четырьмя маленькими детьми от восьми месяцев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 десяти лет и женой. Пономаренко оказался простым и общительным человеком, тонко чувствующим народные мысли. Везде Григория Федоровича встречали хлебом и солью, с его песнями, желая композитору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ногая лета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днажды он получил письмо женщины из Славянска-на-Кубани Татьяны Голуб:</w:t>
      </w:r>
    </w:p>
    <w:p>
      <w:pPr>
        <w:pStyle w:val="Normal"/>
        <w:spacing w:lineRule="auto" w:line="360"/>
        <w:ind w:firstLine="3261"/>
        <w:jc w:val="both"/>
        <w:rPr>
          <w:sz w:val="28"/>
          <w:szCs w:val="28"/>
        </w:rPr>
      </w:pPr>
      <w:r>
        <w:rPr>
          <w:sz w:val="28"/>
          <w:szCs w:val="28"/>
        </w:rPr>
        <w:t>Разлилась заря вдали</w:t>
      </w:r>
    </w:p>
    <w:p>
      <w:pPr>
        <w:pStyle w:val="Normal"/>
        <w:spacing w:lineRule="auto" w:line="360"/>
        <w:ind w:firstLine="3261"/>
        <w:jc w:val="both"/>
        <w:rPr>
          <w:sz w:val="28"/>
          <w:szCs w:val="28"/>
        </w:rPr>
      </w:pPr>
      <w:r>
        <w:rPr>
          <w:sz w:val="28"/>
          <w:szCs w:val="28"/>
        </w:rPr>
        <w:t>Алым светом.</w:t>
      </w:r>
    </w:p>
    <w:p>
      <w:pPr>
        <w:pStyle w:val="Normal"/>
        <w:spacing w:lineRule="auto" w:line="360"/>
        <w:ind w:firstLine="3261"/>
        <w:jc w:val="both"/>
        <w:rPr>
          <w:sz w:val="28"/>
          <w:szCs w:val="28"/>
        </w:rPr>
      </w:pPr>
      <w:r>
        <w:rPr>
          <w:sz w:val="28"/>
          <w:szCs w:val="28"/>
        </w:rPr>
        <w:t>Крик роняют журавли</w:t>
      </w:r>
    </w:p>
    <w:p>
      <w:pPr>
        <w:pStyle w:val="Normal"/>
        <w:spacing w:lineRule="auto" w:line="360"/>
        <w:ind w:firstLine="3261"/>
        <w:jc w:val="both"/>
        <w:rPr>
          <w:sz w:val="28"/>
          <w:szCs w:val="28"/>
        </w:rPr>
      </w:pPr>
      <w:r>
        <w:rPr>
          <w:sz w:val="28"/>
          <w:szCs w:val="28"/>
        </w:rPr>
        <w:t>В бабье лето.</w:t>
      </w:r>
    </w:p>
    <w:p>
      <w:pPr>
        <w:pStyle w:val="Normal"/>
        <w:spacing w:lineRule="auto" w:line="360"/>
        <w:ind w:firstLine="3261"/>
        <w:jc w:val="both"/>
        <w:rPr>
          <w:sz w:val="28"/>
          <w:szCs w:val="28"/>
        </w:rPr>
      </w:pPr>
      <w:r>
        <w:rPr>
          <w:sz w:val="28"/>
          <w:szCs w:val="28"/>
        </w:rPr>
        <w:t>Ах, журавли, в сентябре</w:t>
      </w:r>
    </w:p>
    <w:p>
      <w:pPr>
        <w:pStyle w:val="Normal"/>
        <w:spacing w:lineRule="auto" w:line="360"/>
        <w:ind w:firstLine="3261"/>
        <w:jc w:val="both"/>
        <w:rPr>
          <w:sz w:val="28"/>
          <w:szCs w:val="28"/>
        </w:rPr>
      </w:pPr>
      <w:r>
        <w:rPr>
          <w:sz w:val="28"/>
          <w:szCs w:val="28"/>
        </w:rPr>
        <w:t>Не кричите,</w:t>
      </w:r>
    </w:p>
    <w:p>
      <w:pPr>
        <w:pStyle w:val="Normal"/>
        <w:spacing w:lineRule="auto" w:line="360"/>
        <w:ind w:firstLine="3261"/>
        <w:jc w:val="both"/>
        <w:rPr>
          <w:sz w:val="28"/>
          <w:szCs w:val="28"/>
        </w:rPr>
      </w:pPr>
      <w:r>
        <w:rPr>
          <w:sz w:val="28"/>
          <w:szCs w:val="28"/>
        </w:rPr>
        <w:t>Вдов солдатских на заре</w:t>
      </w:r>
    </w:p>
    <w:p>
      <w:pPr>
        <w:pStyle w:val="Normal"/>
        <w:spacing w:lineRule="auto" w:line="360"/>
        <w:ind w:firstLine="3261"/>
        <w:jc w:val="both"/>
        <w:rPr>
          <w:sz w:val="28"/>
          <w:szCs w:val="28"/>
        </w:rPr>
      </w:pPr>
      <w:r>
        <w:rPr>
          <w:sz w:val="28"/>
          <w:szCs w:val="28"/>
        </w:rPr>
        <w:t>Не будит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родилась  новая  песня Г.Ф.Пономаренко. «В текстах современных поэтов он отыскивал народное зерно, которое всегда давало прекрасные всходы» – говорили о композитор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Григорий Федорович прожил на Кубани более четверти века, но его смело можно назвать сыном Кубани, так как свои произведения он посвятил кубанскому народу, написав о Кубани более 200 песен. О ней – «Лиманы», «Что такое Кубань», «Казак ехал за Кубань», «Кубаночка», «Хутора». Полной палитрой отражена Кубань в произведениях на слова В. Бакалдина, И.Вараввы, К. Обойщико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1972 году Г.Ф.Пономаренко пригласили на традиционный фестиваль «Кубанская музыкальная весна». Григорий Федорович отправился в путь на собственной машине. «По дороге на Кубань я обратил внимание, что чем ближе к югу, то все чаще и чаще вдоль автотрассы появлялись красавцы- пирамидальные тополя, которые напоминали мне Украину. В общем-то я человек не сентиментальный. Но когда миновал границу Краснодарского края, вышел из машины, опустился перед красавцами – тополями и сказал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дравствуй, Кубань, здравствуй тополиный край!» - вспоминал Григорий Федорович. То были первые слова, произнесенные на кубанской земле. Композитор до глубины души был тронут раздольными кубанскими полями, белыми хатами. Но особенно понравились ему казачьи песни и стихи кубанских поэ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на Кубани знают песню, посвященную Краснодару: У реки Кубани стал казак на камень: здесь нам, братцы, город начинать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красные песни, музыка к кинофильмам, спектаклям – все это создано замечательным композитором Г.Ф.Пономаренко на Кубани.</w:t>
      </w:r>
    </w:p>
    <w:p>
      <w:pPr>
        <w:pStyle w:val="Normal"/>
        <w:spacing w:lineRule="auto" w:line="360"/>
        <w:ind w:firstLine="3261"/>
        <w:jc w:val="both"/>
        <w:rPr>
          <w:sz w:val="28"/>
          <w:szCs w:val="28"/>
        </w:rPr>
      </w:pPr>
      <w:r>
        <w:rPr>
          <w:sz w:val="28"/>
          <w:szCs w:val="28"/>
        </w:rPr>
        <w:t>То поет душа, то плачет,</w:t>
      </w:r>
    </w:p>
    <w:p>
      <w:pPr>
        <w:pStyle w:val="Normal"/>
        <w:spacing w:lineRule="auto" w:line="360"/>
        <w:ind w:firstLine="3261"/>
        <w:jc w:val="both"/>
        <w:rPr>
          <w:sz w:val="28"/>
          <w:szCs w:val="28"/>
        </w:rPr>
      </w:pPr>
      <w:r>
        <w:rPr>
          <w:sz w:val="28"/>
          <w:szCs w:val="28"/>
        </w:rPr>
        <w:t>То хохочет, наконец.</w:t>
      </w:r>
    </w:p>
    <w:p>
      <w:pPr>
        <w:pStyle w:val="Normal"/>
        <w:spacing w:lineRule="auto" w:line="360"/>
        <w:ind w:firstLine="3261"/>
        <w:jc w:val="both"/>
        <w:rPr>
          <w:sz w:val="28"/>
          <w:szCs w:val="28"/>
        </w:rPr>
      </w:pPr>
      <w:r>
        <w:rPr>
          <w:sz w:val="28"/>
          <w:szCs w:val="28"/>
        </w:rPr>
        <w:t>Ты теперь в краю казачьем</w:t>
      </w:r>
    </w:p>
    <w:p>
      <w:pPr>
        <w:pStyle w:val="Normal"/>
        <w:spacing w:lineRule="auto" w:line="360"/>
        <w:ind w:firstLine="3261"/>
        <w:jc w:val="both"/>
        <w:rPr>
          <w:sz w:val="28"/>
          <w:szCs w:val="28"/>
        </w:rPr>
      </w:pPr>
      <w:r>
        <w:rPr>
          <w:sz w:val="28"/>
          <w:szCs w:val="28"/>
        </w:rPr>
        <w:t>Самый звонкий бубенец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написал о композиторе поэт Кронид Обойщ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3:57:00Z</dcterms:created>
  <dc:creator>Елена</dc:creator>
  <dc:description/>
  <cp:keywords/>
  <dc:language>en-US</dc:language>
  <cp:lastModifiedBy>Your User Name</cp:lastModifiedBy>
  <cp:lastPrinted>2009-02-10T18:08:00Z</cp:lastPrinted>
  <dcterms:modified xsi:type="dcterms:W3CDTF">2009-02-13T10:04:00Z</dcterms:modified>
  <cp:revision>6</cp:revision>
  <dc:subject/>
  <dc:title>          Историю делают люди</dc:title>
</cp:coreProperties>
</file>