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чита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осуществляется в соответствии с «Положением о библиотеке». Читатели получают во временное пользование поучетные издания, используют справочно-библиографический фонд библиотеки. В библиотеке систематически ведется «Дневник библиотеки», в котором учитываются сведения о количестве и составе читателей по группам, об объеме выданных и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ы следующие группы чит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1-3 классов –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2-4 классов –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5-6 классов –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7-8 классов –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9 класса –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10-11 классов –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ов –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 библиотеки базируется на справочно-библиографическом аппарате. В библиотеке ведутся систематический каталог, краеведческая картотека, картотека учебников, картотека педагогических из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функция библиотеки ориентирована на формирование информационно-библиографической культуры школьников. Согласно плану проводится библиотечные уроки. Воспитательная работа осуществляется в процессе индивидуальной и массовой работы с чит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и всей школы приняли в общешкольном мероприятии «Открытый урок чтения», посвященному творчеству А.С.Пушкина. Интересно прошла «Неделя детской книги». Дети младших классов разгадывали кроссворды, участвовали в викторине по сказкам А.С.Пушкина. Учащиеся средних и старших классов приняли активное участие в семейном празднике «Папа, мама, я – читающая семья» и в конкурсе «Чтение – вот лучшее у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ым направлением работы библиотеки является повышение интереса к чтению книг путем проведения книжных выставок, викторин, литературных кроссвордов. В течение года продолжается работа по пропаганде литературы о здоровом образе жизни, о вреде табакокурения и нарком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4:00Z</dcterms:created>
  <dc:creator>Зоя</dc:creator>
  <dc:description/>
  <cp:keywords/>
  <dc:language>en-US</dc:language>
  <cp:lastModifiedBy>Зоя</cp:lastModifiedBy>
  <dcterms:modified xsi:type="dcterms:W3CDTF">2008-09-04T10:21:00Z</dcterms:modified>
  <cp:revision>2</cp:revision>
  <dc:subject/>
  <dc:title>Работа с читателями</dc:title>
</cp:coreProperties>
</file>