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бщешкольного  родительск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28 августа 200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 44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нализ учебно- воспитательной работы за прошедший год, задачи на новый 2008- 2009 учебный год ( Зайцев В.Н 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овая аттестация  выпускников 9, 11 классов в 2009 году ( Кежун Е.М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горячего питания  в текущем учебном году ( Коробейникова Г.А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оры попечительского Совета ( Зайцев В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ервому вопросу директора школы В.Н.Зайцева с отчетом за 2007- 2008 уч. год. По результатам ЕГЭ по математике школа входит в тройку лучших школ района. Все выпускники 9, 11 классов благополучно сдали экзамены и получили аттестаты. Одна выпускница- Стасевич Юлия закончила школу с серебряной медалью. Школа пополнилась компьютерной техникой, произведена замена старой мебели   и теперь  каждый  класс обеспечен новой  мебе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й из проблем является сокращение численности учащихся школы. В этом учебном году к нам пришли 7 первоклассников, в 2009- 2010 уч. году планируется  в первый класс только 4 человек. Произошли изменения в педагогическом составе – Рудикова З.Ф. является учителем коррекционного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торому вопросу выступила  зам. директора по УВР Кежун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илась форма итоговой аттестации для учащихся 9 класса. Обязательные экзамены – русский язык и математику учащиеся будут сдавать в опорной школе СОШ № 10  в форме и по материалам ЕГЭ. Экзамену по выбору, а их остается 2, дети по- прежнему сдают в школе. Что касается учащихся 11 класса, то нового Положения по итоговой аттестации пока нет. Ожидаются изменения, но какие.. Как только появится новая информация по ЕГЭ вас обязательно с ней ознакомят. Родителям необходимо ужесточить контроль  за обучением своих детей, за посещением учебных занятий, чаще приходить в школу для общения с учителями- предметниками и классным руковод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третьему вопросу выступила зам. директора по ВР Коробейникова Г.А. </w:t>
      </w:r>
    </w:p>
    <w:p>
      <w:pPr>
        <w:pStyle w:val="Normal"/>
        <w:rPr/>
      </w:pPr>
      <w:r>
        <w:rPr>
          <w:sz w:val="22"/>
          <w:szCs w:val="22"/>
        </w:rPr>
        <w:t>Всем известно, что на  каждого ребенка на питание  ежемесячно выделяется 5 рублей, но для организации разнообразного питания и для увеличения мясных блюд необходима родительская доплата. А для того, чтобы осуществлять должный контроль за организацией и качеством  питания нужно создать бракеражную коми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бракераж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– Кузнецова О.Н., Подивилова Т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и: Пасечник Н.В., Шевченко К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итание в школе  Коробейнико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четвертому вопросу слушали директора школы Зайцева В.Н. о создании попечительск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предложение: оставить состав попечительского Совета преж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- Проскурин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 Мухина О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курина Т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сниченко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щенко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ь к сведению информацию директора В.Н.Зайцева и зам. директора по УВР Кежун Е.М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целью улучшения питания учащихся производить родительскую плату в размере 25 рублей в месяц. Утвердить состав бракеражной комисс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дить предложенный состав членов попечительского Со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дителям учащихся усилить контроль за  внешним видом детей, за подготовкой домашних заданий, за посещением дополнительных занятий по 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О.М.Му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Ю.В.Фе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33:00Z</dcterms:created>
  <dc:creator>Елена</dc:creator>
  <dc:description/>
  <cp:keywords/>
  <dc:language>en-US</dc:language>
  <cp:lastModifiedBy>Елена</cp:lastModifiedBy>
  <cp:lastPrinted>2008-12-13T12:32:00Z</cp:lastPrinted>
  <dcterms:modified xsi:type="dcterms:W3CDTF">2009-01-13T12:47:00Z</dcterms:modified>
  <cp:revision>4</cp:revision>
  <dc:subject/>
  <dc:title>                                                                  Протокол № 1</dc:title>
</cp:coreProperties>
</file>