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6/3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О введении отраслевой системы оплаты труда работников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08г.                                                                           по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ом Российской Федерации от 10 июля 1992 года № 3266-1 «Об образовании», Законом Краснодарского края от 29 декабря    2004 года № 828-КЗ «Об образовании», Законом Краснодарского края от 11 ноября 2008 года № 1572-КЗ «Об оплате труда работников государственных учреждений Краснодарского края», постановлением главы администрации Краснодарского края от 25 апреля 2007 года № 388 «Об утверждении комплексного проекта модернизации образования в Краснодарском крае», постановлением главы администрации Краснодарского края от 18 января               2008 года № 17 «О подготовке к введению отраслевых систем оплаты труда работников государственных бюджетных учреждений Краснодарского края»,   Положением об оплате труда работников муниципальных образовательных учреждений, находящихся в подведомственном подчинении управления образования администрации муниципального образования Курганинский район от 13.11.2008 года № 2878, Постановлением  главы муниципального образования Курганинский район «О введении отраслевых систем оплаты труда работников муниципальных учреждений муниципального образования Курганинский район» от 06.11.2008 года № 2799, в целях совершенствования системы оплаты труда работников школы, обеспечивающей повышение уровня оплаты труда работников, усиления материальной заинтересованности в повышении эффективности труда, п р и  к а з ы в а ю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 Ввести в МОУ СОШ № 30 пос. Первомайского МО Курганинский район с 01.12. 2008 года отраслевую систему оплаты труда работников школ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школьное Положение об оплате и стимулировании труда работников с 01.12.2008 года (прилагаетс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Директор МОУ СОШ № 30 - </w:t>
        <w:tab/>
        <w:tab/>
        <w:tab/>
        <w:tab/>
        <w:tab/>
        <w:t xml:space="preserve">       В.Н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16:00Z</dcterms:created>
  <dc:creator>Савёлова И.Г.</dc:creator>
  <dc:description/>
  <cp:keywords/>
  <dc:language>en-US</dc:language>
  <cp:lastModifiedBy>Your User Name</cp:lastModifiedBy>
  <cp:lastPrinted>2009-06-25T15:23:00Z</cp:lastPrinted>
  <dcterms:modified xsi:type="dcterms:W3CDTF">2009-07-01T04:16:00Z</dcterms:modified>
  <cp:revision>2</cp:revision>
  <dc:subject/>
  <dc:title>ПРИКАЗ №</dc:title>
</cp:coreProperties>
</file>