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редняя общеобразовательная школа № 3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. Первома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 20  декабря  2008 года                                                                          №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результатах   проведения  краевой</w:t>
      </w:r>
    </w:p>
    <w:p>
      <w:pPr>
        <w:pStyle w:val="Normal"/>
        <w:rPr/>
      </w:pPr>
      <w:r>
        <w:rPr/>
        <w:t>тренировочно- диагностической  работы</w:t>
      </w:r>
    </w:p>
    <w:p>
      <w:pPr>
        <w:pStyle w:val="Normal"/>
        <w:rPr/>
      </w:pPr>
      <w:r>
        <w:rPr/>
        <w:t>по математике в 10,11 класса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приказа УО Курганинский район за № 214 от 15.12.08 года « О проведении тренировочно- диагностической работы по математике для подготовки учащихся 10,11 классов к государственной ( итоговой) аттестации» и в целях повышения качества подготовки учащихся 10,11  классов к экзамену по математике в указанный срок  16 декабря  2008 года  на 3 уроке была проведена тренировочно- диагностическая работа.</w:t>
      </w:r>
    </w:p>
    <w:p>
      <w:pPr>
        <w:pStyle w:val="Normal"/>
        <w:rPr/>
      </w:pPr>
      <w:r>
        <w:rPr/>
        <w:t>Из 7 учащихся 10 класса  тренировочно- диагностическую работу  по математике выполняли 7 человек. Из них справились на « 4»- 5 ученика, на « 3» - 2 человека.</w:t>
      </w:r>
    </w:p>
    <w:p>
      <w:pPr>
        <w:pStyle w:val="Normal"/>
        <w:rPr/>
      </w:pPr>
      <w:r>
        <w:rPr/>
        <w:t xml:space="preserve">По итогам  тренировочно- диагностической работы выявлено, что уровень обученности  в 10 классе 100 %, качество обученности- 71 %.  С заданиями А2 ( решение задачи на проценты), А3 ( составление буквенного выражения по условию задачи), А5 ( распознавание графиков тригонометрических функций), А8 ( множество значений функции) справились 100 % учащихся. Затруднились при выполнении заданий А1, А6  ( упрощении простых  и тригонометрических выражений); А4, А7  ( решении дробно- рациональных неравенств и тригонометрических уравнений).  Низкий процент выполнения задания части В  ( 43 %) –  упрощение выражения с корнями. К заданию части С приступил и выполнил 1 учащийся -7 %.    </w:t>
      </w:r>
    </w:p>
    <w:p>
      <w:pPr>
        <w:pStyle w:val="Normal"/>
        <w:rPr/>
      </w:pPr>
      <w:r>
        <w:rPr/>
        <w:t xml:space="preserve">В 11 классе 4 человека,  тренировочно- диагностическую работу  выполняли все учащиеся. Выполнили работу на « 3» - 3 ученика, на « 2»- 1 учащийся ( Мухин С.). По итогам тренировочно- диагностической работы можно сделать вывод, что уровень обученности  по математике в 11 классе- 75 %, качество обученности- 0 %. </w:t>
      </w:r>
    </w:p>
    <w:p>
      <w:pPr>
        <w:pStyle w:val="Normal"/>
        <w:rPr/>
      </w:pPr>
      <w:r>
        <w:rPr/>
        <w:t xml:space="preserve">Хорошо справились с заданиями А1, А2, А8  ( понятие степени с рациональным показателем, выполнение тождественных преобразований с корнями, решение логарифмических неравенств и простейших тригонометрических уравнений). Допущены ошибки при выполнении тождественных преобразований  тригонометрических  выражений, при нахождении  множества значений  функции, нахождении производной. Также не сформированы умения в применении формул приведения, знаков тригонометрических функций в координатных четвертях, при нахождении производной допущены вычислительные ошибки.  К выполнению заданий В1,  В, С 1 учащиеся не приступили. </w:t>
      </w:r>
    </w:p>
    <w:p>
      <w:pPr>
        <w:pStyle w:val="Normal"/>
        <w:rPr/>
      </w:pPr>
      <w:r>
        <w:rPr/>
        <w:t xml:space="preserve">На основании выше изложенного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. директора по УВР Кежун Е.М. проанализировать результаты краевой тренировочно- диагностической работы, спланировать ряд мероприятий по ликвидации пробелов в знаниях учащихся. Постоянно  осуществлять внутришкольный  контроль за уровнем преподавания предмета и контроля за уровнем знаний при подготовке к выпускным экзаменам.     </w:t>
      </w:r>
    </w:p>
    <w:p>
      <w:pPr>
        <w:pStyle w:val="Normal"/>
        <w:numPr>
          <w:ilvl w:val="0"/>
          <w:numId w:val="1"/>
        </w:numPr>
        <w:rPr/>
      </w:pPr>
      <w:r>
        <w:rPr/>
        <w:t>Учителям математики Дьяченко Н.И., Панариной Г.Я. систематически  проводить мониторинг по отслеживанию знаний и достижений учащихся. Постоянно вести учет посещаемости консультаций по данному предмету. Организовать работу  по ликвидации пробелов в знаниях  учащихся  по выше перечисленным темам с учетом  их индивидуальны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 за  исполнением  приказа оставляю за собой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30                                                                    В.Н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 ознакомлены                                                                        Е.М.Кеж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Н.И.Дьяч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.Я.Панарина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49:00Z</dcterms:created>
  <dc:creator>Елена</dc:creator>
  <dc:description/>
  <cp:keywords/>
  <dc:language>en-US</dc:language>
  <cp:lastModifiedBy>Лена</cp:lastModifiedBy>
  <cp:lastPrinted>2008-12-22T01:01:00Z</cp:lastPrinted>
  <dcterms:modified xsi:type="dcterms:W3CDTF">2008-12-21T22:07:00Z</dcterms:modified>
  <cp:revision>4</cp:revision>
  <dc:subject/>
  <dc:title>                            Муниципальное общеобразовательное учреждение</dc:title>
</cp:coreProperties>
</file>