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ОУ  СОШ № 30 п. Первома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5.06.09 г. № 68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истеме оценки качества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щеобразовательного учреждения средней общеобразовательной школы № 30 пос. Первома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right="294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Настоящее Положение о системе оценки качества образования МОУ  СОШ № 30 (далее – Положение) определяет цели, задачи, принципы функционирования системы оценки качества образования школы, ее организационную и функциональную структу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Деятельность системы оценки качества образования школы строится в соответствии с законодательными актами Российской Федерации,  Краснодарского края,  Курганинского РУО, Устава школы, регламентирующими реализацию процедур контроля и оценки качества образов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истема оценки качества образования школы (далее СОКО)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школы, качества образовательных программ с учетом запросов основных пользователей результатов системы оценки качества образования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Основными пользователями результатов СОКО МОУ  СОШ № 30 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 их роди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управление образования  администрации  муниципального  образования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рганинский район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, заинтересованные в оценке качества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используются следующие термины и понят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качество образования – интегральная характеристика системы образования, отражающая степень соответствия </w:t>
      </w:r>
      <w:r>
        <w:rPr>
          <w:bCs/>
          <w:sz w:val="28"/>
          <w:szCs w:val="28"/>
        </w:rPr>
        <w:t xml:space="preserve">ресурсного обеспечения </w:t>
      </w:r>
      <w:r>
        <w:rPr>
          <w:sz w:val="28"/>
          <w:szCs w:val="28"/>
        </w:rPr>
        <w:t xml:space="preserve">образовательного </w:t>
      </w:r>
      <w:r>
        <w:rPr>
          <w:bCs/>
          <w:sz w:val="28"/>
          <w:szCs w:val="28"/>
        </w:rPr>
        <w:t>процесса</w:t>
      </w:r>
      <w:r>
        <w:rPr>
          <w:sz w:val="28"/>
          <w:szCs w:val="28"/>
        </w:rPr>
        <w:t xml:space="preserve">, образовательных  </w:t>
      </w:r>
      <w:r>
        <w:rPr>
          <w:bCs/>
          <w:sz w:val="28"/>
          <w:szCs w:val="28"/>
        </w:rPr>
        <w:t>результатов</w:t>
      </w:r>
      <w:r>
        <w:rPr>
          <w:sz w:val="28"/>
          <w:szCs w:val="28"/>
        </w:rPr>
        <w:t xml:space="preserve"> нормативным  требованиям, социальным и личностным ожидания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бразования – определение с помощью диагностических и оценочных процедур степени соответствия ресурсного обеспечения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right="294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цели, задачи и принципы функционирования системы оценки качества образования </w:t>
      </w:r>
      <w:r>
        <w:rPr>
          <w:b/>
          <w:sz w:val="28"/>
          <w:szCs w:val="28"/>
        </w:rPr>
        <w:t>МОУ  СОШ № 30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 xml:space="preserve">Основными  целями СОКО </w:t>
      </w:r>
      <w:r>
        <w:rPr>
          <w:sz w:val="28"/>
          <w:szCs w:val="28"/>
        </w:rPr>
        <w:t xml:space="preserve">МОУ  СОШ № 30 </w:t>
      </w:r>
      <w:r>
        <w:rPr>
          <w:bCs/>
          <w:sz w:val="28"/>
          <w:szCs w:val="28"/>
        </w:rPr>
        <w:t>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28"/>
          <w:szCs w:val="28"/>
        </w:rPr>
        <w:t>созд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лучение объективной информации о состоянии качества образования, тенденциях его изменения и причинах, влияющих на его уровень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инятие обоснованных управленческих решений администрацией школ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right="294" w:firstLine="360"/>
        <w:jc w:val="both"/>
        <w:rPr/>
      </w:pPr>
      <w:r>
        <w:rPr>
          <w:bCs/>
          <w:sz w:val="28"/>
          <w:szCs w:val="28"/>
        </w:rPr>
        <w:t xml:space="preserve">Задачами СОКО  </w:t>
      </w:r>
      <w:r>
        <w:rPr>
          <w:sz w:val="28"/>
          <w:szCs w:val="28"/>
        </w:rPr>
        <w:t xml:space="preserve">МОУ  СОШ № 30 </w:t>
      </w:r>
      <w:r>
        <w:rPr>
          <w:bCs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индивидуальных образовательных достижений обучающихся  для их итоговой аттестации и отбора для поступления на следующие ступени обуч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ценка состояния и эффективности деятельности школ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бразовательных программ с учетом запросов основных потребителей образовательных услуг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действие повышению квалификации работников школы, принимающих участие в процедурах оценки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 xml:space="preserve">В  основу   СОКО   </w:t>
      </w:r>
      <w:r>
        <w:rPr>
          <w:sz w:val="28"/>
          <w:szCs w:val="28"/>
        </w:rPr>
        <w:t xml:space="preserve">МОУ СОШ № 30 </w:t>
      </w:r>
      <w:r>
        <w:rPr>
          <w:bCs/>
          <w:sz w:val="28"/>
          <w:szCs w:val="28"/>
        </w:rPr>
        <w:t xml:space="preserve"> положены следующие принципы: 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ктивности, достоверности, полноты и системности информации о качестве образования;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стичности требований, норм и показателей качества образования, их социальной и личностной значимости;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 и экономической обоснован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поставимости системы показателей школы с показателями других школ  Курганинского 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и информации о состоянии и качестве образования для различных групп потребител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орально-этических норм при проведении процедур оценки качества образования.</w:t>
      </w:r>
    </w:p>
    <w:p>
      <w:pPr>
        <w:pStyle w:val="Normal"/>
        <w:ind w:right="29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right="-6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ая структура системы оценки качества образования </w:t>
      </w:r>
      <w:r>
        <w:rPr>
          <w:b/>
          <w:sz w:val="28"/>
          <w:szCs w:val="28"/>
        </w:rPr>
        <w:t>МОУ  СОШ № 30 п. Первомайского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труктуре СОКО выделяется школьная служба по СОКО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left="0" w:right="-6" w:firstLine="539"/>
        <w:rPr/>
      </w:pPr>
      <w:r>
        <w:rPr>
          <w:b/>
          <w:bCs/>
          <w:sz w:val="28"/>
          <w:szCs w:val="28"/>
        </w:rPr>
        <w:t xml:space="preserve">Функциональная характеристика системы оценки качества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right="-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</w:t>
      </w:r>
      <w:r>
        <w:rPr>
          <w:b/>
          <w:sz w:val="28"/>
          <w:szCs w:val="28"/>
        </w:rPr>
        <w:t xml:space="preserve">МОУ  СОШ № 30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ая служба по СОКО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атывает и реализует программы развития образовательного учреждения, включая развитие СОКО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вует в разработке методики оценки качества образования в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вует в разработке системы показателей, характеризующих состояние и динамику развития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ивает проведение в образовательном учреждении контрольно-оценочных процедур по вопросам качества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осуществляет сбор, обработку, хранение и представление информации о состоянии и динамике развития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ивает предоставление информации о качестве образования на муниципальный уровень системы оценки качества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ивает информационную поддержку СОК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содействует проведению подготовки работников школы по осуществлению контрольно-оценочных процеду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разрабатывает мероприятия и готовит предложения, направленные на совершенствование СОКО школы, участвует в этих мероприят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формирует нормативную базу документов, относящихся к обеспечению качества образования в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изучает, обобщает и распространяет передовой опыт построения, функционирования и развития СОКО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проводит экспертизу организации, содержания и результатов аттестации учащихся образовательного учреждения и формирует предложения по их совершенствов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принимает управленческие решения по результатам оценки качества образования на уровне школ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казом МОУ Пирочинской </w:t>
      </w:r>
    </w:p>
    <w:p>
      <w:pPr>
        <w:pStyle w:val="Normal"/>
        <w:jc w:val="right"/>
        <w:rPr/>
      </w:pPr>
      <w:r>
        <w:rPr/>
        <w:t>средней общеобразовательной школы</w:t>
      </w:r>
    </w:p>
    <w:p>
      <w:pPr>
        <w:pStyle w:val="Normal"/>
        <w:jc w:val="right"/>
        <w:rPr/>
      </w:pPr>
      <w:r>
        <w:rPr/>
        <w:t>от 09.06.2008г. №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 показателей и индикаторов СОК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МОУ СОШ № 30 п. Первомайского  и  методика их рас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84"/>
        <w:gridCol w:w="1726"/>
        <w:gridCol w:w="3321"/>
        <w:gridCol w:w="3833"/>
        <w:gridCol w:w="191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разовательной систем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/показат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тельной систем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а отчётную да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а 01.07.2009г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казатели результатов</w:t>
            </w:r>
          </w:p>
        </w:tc>
      </w:tr>
      <w:tr>
        <w:trPr/>
        <w:tc>
          <w:tcPr>
            <w:tcW w:w="1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зультаты учебных достижений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чебных достижений </w:t>
            </w:r>
          </w:p>
          <w:p>
            <w:pPr>
              <w:pStyle w:val="Normal"/>
              <w:rPr/>
            </w:pPr>
            <w:r>
              <w:rPr/>
              <w:t>(независимая оценк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го балла выпускников 11 класса ОУ по ЕГЭ (по математике) к среднему баллу (по математике) по район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22/37=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первую волну сдавших ЕГЭ по русскому языку и математике (отдельно)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го балла выпускников 11 класса ОУ по ЕГЭ ( по русскому языку) к среднему баллу (по русскому языку) по район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50/56=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первую волну сдавших ЕГЭ по русскому языку и математике (отдельно)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11 класса, получивших оценки «4» и «5» по результатам ЕГЭ (математик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получивших оценки «4» и «5» / количество выпускников 11 класса * 100 (процент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11 класса, получивших оценки «4» и «5» по результатам ЕГЭ (русский язык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получивших оценки «4» и «5» / количество выпускников 11 класса * 100 (процент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получивших оценку «2» по результатам ЕГЭ (математик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получивших оценку «2» / количество выпускников 11 класса * 100 (процент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получивших оценку «2» по результатам ЕГЭ (русский язык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получивших оценку «2» / количество выпускников 11 класса * 100 (процент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начальной школы, получивших оценки «4» и «5» по результатам независимого тестирования (математик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получивших оценки «4» и «5» / количество выпускников начальной школы* 100 (процент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*100=6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начальной школы, получивших оценки «4» и «5» по результатам независимого тестирования (русский язык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получивших оценки «4» и «5» / количество выпускников начальной школы* 100 (процент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*100=6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начальной школы, получивших оценку «2» по результатам независимого тестирования (математик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получивших оценки «2» / количество выпускников начальной школы* 100 (процент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начальной школы получивших оценку «2» по результатам независимого тестирования (русский язы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получивших оценки «2» / количество выпускников начальной школы* 100 (процент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чебных достижений </w:t>
            </w:r>
          </w:p>
          <w:p>
            <w:pPr>
              <w:pStyle w:val="Normal"/>
              <w:rPr/>
            </w:pPr>
            <w:r>
              <w:rPr/>
              <w:t>(внутренняя оценк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 начальной школы обучающихся на «4» и «5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чальной школы, обучающихся на «4» и «5»/ Количество учащихся начальной школы*1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2*100=58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 основной школы обучающихся на «4» и «5»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основной школы, обучающихся на «4» и «5»/ Количество учащихся основной школы*1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64*100=29,7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 старшей школы обучающихся на «4» и «5»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старшей школы, обучающихся на «4» и «5»/ Количество учащихся старшей школы*1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7*100=23,5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основной школы получивших аттестаты особого образц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основной школы, получивших аттестаты особого образца / количество выпускников основной школы*1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основной школы получивших аттестаты без трое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основной школы, получивших аттестаты без троек / количество выпускников основной школ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*100=17,6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средней школы, получивших  золотые и серебряные медал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средней школы, получивших золотые и серебряные медали  / количество выпускников средней школ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средней школы, получивших аттестаты без трое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средней школы, получивших аттестаты без троек / количество выпускников средней школ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*100=22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неучебные достижения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Уровен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внеучеб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стижений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участник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всероссийских, региона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олимпиад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участник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всероссийских, региона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олимпиад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–0</w:t>
            </w:r>
          </w:p>
          <w:p>
            <w:pPr>
              <w:pStyle w:val="Normal"/>
              <w:rPr/>
            </w:pPr>
            <w:r>
              <w:rPr/>
              <w:t>Региональные- 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Наличие ученических научных общест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ученических научных общест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 учащихся, участвующих в научно-исследовательской и проектно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Количество учащихся, участвующих в научно-исследовательской и проектной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участников  районных, областных, всероссийских спортивных соревнов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Количество участников районных, областных, всероссийских спортивных соревнований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-0</w:t>
            </w:r>
          </w:p>
          <w:p>
            <w:pPr>
              <w:pStyle w:val="Normal"/>
              <w:rPr/>
            </w:pPr>
            <w:r>
              <w:rPr/>
              <w:t>Областные-0</w:t>
            </w:r>
          </w:p>
          <w:p>
            <w:pPr>
              <w:pStyle w:val="Normal"/>
              <w:rPr/>
            </w:pPr>
            <w:r>
              <w:rPr/>
              <w:t>Районные- 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участников  районных, областных, всероссийских творческих конкурс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Количество участников районных, областных, всероссийских творческих конкурсов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-0</w:t>
            </w:r>
          </w:p>
          <w:p>
            <w:pPr>
              <w:pStyle w:val="Normal"/>
              <w:rPr/>
            </w:pPr>
            <w:r>
              <w:rPr/>
              <w:t>Областные-0</w:t>
            </w:r>
          </w:p>
          <w:p>
            <w:pPr>
              <w:pStyle w:val="Normal"/>
              <w:rPr/>
            </w:pPr>
            <w:r>
              <w:rPr/>
              <w:t>Районные-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ля учащихся, участвующих в деятельности детских и юношеских школьных общественных организац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учащихся, участвующих в деятельности детских и юношеских школьных общественных организаций / Количество учащихс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победителей  районных, областных всероссийских спортивных соревнов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Количество победителей  районных, областных,  всероссийских спортивных соревнований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-0</w:t>
            </w:r>
          </w:p>
          <w:p>
            <w:pPr>
              <w:pStyle w:val="Normal"/>
              <w:rPr/>
            </w:pPr>
            <w:r>
              <w:rPr/>
              <w:t>Областные-0</w:t>
            </w:r>
          </w:p>
          <w:p>
            <w:pPr>
              <w:pStyle w:val="Normal"/>
              <w:rPr/>
            </w:pPr>
            <w:r>
              <w:rPr/>
              <w:t>Районные-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 победителей районных, областных, всероссийских творческих конкурс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Количество победителей  районных, областных, всероссийских творческих конкурсов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-0</w:t>
            </w:r>
          </w:p>
          <w:p>
            <w:pPr>
              <w:pStyle w:val="Normal"/>
              <w:rPr/>
            </w:pPr>
            <w:r>
              <w:rPr/>
              <w:t>Областные-0</w:t>
            </w:r>
          </w:p>
          <w:p>
            <w:pPr>
              <w:pStyle w:val="Normal"/>
              <w:rPr/>
            </w:pPr>
            <w:r>
              <w:rPr/>
              <w:t>Районные-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авонаруш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преступлени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совершенных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несовершеннолетним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преступлени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совершенных несовершеннолетними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подростков, состоящих на учете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ДН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подростков, состоящих на учете в ОДН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подростков, состоящих на учете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органах здравоохранения, за  употребление наркотиков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подростков, состоящих на учете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рганах здравоохран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за употребление наркотиков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подростков, состоящих на учете в КДН и ЗП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подростков, состоящих на учете в КДН и ЗП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подростков, состоящих на внутришкольном учёт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подростков, состоящих на внутришкольном учёт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в систем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бывших из ОУ по  «неуважительным» причинам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Численность учащихся, выбывших из 1-11 классов ОУ за год/Численность учащихся О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*100%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торогодни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Число второгодников за год /Численность учащихся ОУ за год *100 %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не работающих и не продолживших обучение к общей численности выпускни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Численность выпускников 9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и  11 классов, не работающих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не продолживших обучение/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Численность выпускников 9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и 11 классов*100%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требованиям стандартов и запросу потребител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Уровень осво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стандарт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ля выпускников, сдавших ЕГЭ менее чем на 30 баллов (по математике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*100=66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Учитывать первую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волну сдававших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ЕГЭ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ля выпускников, сдавших ЕГЭ менее чем на 30 баллов (по русскому языку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*100=100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Учитывать первую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волну сдававших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ЕГЭ 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Безопасность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здоровь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Соотношение доли дете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имеющих отклонени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здоровье (с понижение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строты зрения, 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ефектом речи, со сколиозом, с  нарушением осанки) до поступлени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школу с долей детей 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тклонениями  в  здоровье в возрасте 15 лет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(Выявлено детей с отклонениями в здоровье перед поступлением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школу/Осмотрено детей перед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оступлением в школу*100%) /(Выявлено школьников 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тклонениями в здоровье в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возрасте 15 лет / Осмотрено школьников в возрасте 15 лет*100%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2/6*100=33%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23/85*100=27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случае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травматизма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школах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случаев травматизма в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школ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В урочное время-0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Во внеурочное время- 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ля учащихся, переведенных на домашнее обучение по состоянию здоровь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3/125*100=2,4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</w:rPr>
              <w:t>2. Показатели ресурсов и условий</w:t>
            </w:r>
          </w:p>
        </w:tc>
      </w:tr>
      <w:tr>
        <w:trPr/>
        <w:tc>
          <w:tcPr>
            <w:tcW w:w="1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. Индивидуальные характеристики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ан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Нахождение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аварийном состояни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а</w:t>
            </w: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, нет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  (подчеркну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Наличие всех видов благоустройств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Да, </w:t>
            </w: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нет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 (подчеркну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Наличие</w:t>
            </w:r>
            <w:r>
              <w:rPr/>
              <w:t xml:space="preserve"> температурного режима в соответствии с </w:t>
            </w:r>
            <w:r>
              <w:rPr>
                <w:bCs/>
              </w:rPr>
              <w:t>СанП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Да,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 нет (подчеркну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Наличие</w:t>
            </w:r>
            <w:r>
              <w:rPr/>
              <w:t xml:space="preserve"> систем холодного и горячего водоснабжения (включая локальные системы), </w:t>
            </w:r>
          </w:p>
          <w:p>
            <w:pPr>
              <w:pStyle w:val="Normal"/>
              <w:rPr/>
            </w:pPr>
            <w:r>
              <w:rPr/>
              <w:t>обеспечивающих необходимый санитарный и питьевой режим в соответствии с СанП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Да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, нет  (подчеркну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Наличие</w:t>
            </w:r>
            <w:r>
              <w:rPr/>
              <w:t xml:space="preserve"> системы канализации, а также оборудованные в соответствии с СанПиН туале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Да, </w:t>
            </w: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нет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  (подчеркну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Наличие</w:t>
            </w:r>
            <w:r>
              <w:rPr/>
              <w:t xml:space="preserve">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Да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, нет  (подчеркну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Наличие</w:t>
            </w:r>
            <w:r>
              <w:rPr/>
              <w:t xml:space="preserve"> электропроводки здания в соответствии с современными требованиям безопасност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Да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, нет  (подчеркну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Наличие</w:t>
            </w:r>
            <w:r>
              <w:rPr/>
              <w:t xml:space="preserve"> столовой или зала для приёма пищи площадью в соответствии с </w:t>
            </w:r>
            <w:r>
              <w:rPr>
                <w:bCs/>
              </w:rPr>
              <w:t>СанП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Да,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 нет  (подчеркну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Наличие</w:t>
            </w:r>
            <w:r>
              <w:rPr/>
              <w:t xml:space="preserve"> безопасного и пригодного для проведения уроков физической культуры спортивного зала площадью не менее 9х18 м при высоте не менее 6 м в том числе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 оборудованными </w:t>
            </w:r>
          </w:p>
          <w:p>
            <w:pPr>
              <w:pStyle w:val="Normal"/>
              <w:rPr/>
            </w:pPr>
            <w:r>
              <w:rPr/>
              <w:t>раздевалками,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 xml:space="preserve">действующими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ушевыми комнатами и туалета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а</w:t>
            </w: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,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нет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  (подчеркну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Наличие</w:t>
            </w:r>
            <w:r>
              <w:rPr/>
              <w:t xml:space="preserve"> пожарной сигнализации и автоматической системы оповещения людей при пожар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Да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, нет  (подчеркну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Наличие</w:t>
            </w:r>
            <w:r>
              <w:rPr/>
              <w:t xml:space="preserve"> охраны (кнопка экстренного вызова милиции, охранника или сторож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Да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, нет  (подчеркну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Наличие</w:t>
            </w:r>
            <w:r>
              <w:rPr/>
              <w:t xml:space="preserve"> компьютерного класса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борудованного </w:t>
            </w:r>
          </w:p>
          <w:p>
            <w:pPr>
              <w:pStyle w:val="Normal"/>
              <w:rPr/>
            </w:pPr>
            <w:r>
              <w:rPr/>
              <w:t xml:space="preserve">металлической дверью, электропроводкой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кондиционером или </w:t>
            </w:r>
          </w:p>
          <w:p>
            <w:pPr>
              <w:pStyle w:val="Normal"/>
              <w:rPr/>
            </w:pPr>
            <w:r>
              <w:rPr/>
              <w:t xml:space="preserve">проточно-вытяжной вентиляцией, немеловыми досками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лощадью, </w:t>
            </w:r>
          </w:p>
          <w:p>
            <w:pPr>
              <w:pStyle w:val="Normal"/>
              <w:rPr/>
            </w:pPr>
            <w:r>
              <w:rPr/>
              <w:t xml:space="preserve">обеспечивающей установку компьютеров в количестве не менее </w:t>
            </w:r>
            <w:r>
              <w:rPr>
                <w:lang w:val="en-US"/>
              </w:rPr>
              <w:t>m</w:t>
            </w:r>
            <w:r>
              <w:rPr/>
              <w:t xml:space="preserve">/2 + 2, включая компьютер учителя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Да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, нет  (подчеркну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Наличие</w:t>
            </w:r>
            <w:r>
              <w:rPr/>
              <w:t xml:space="preserve"> кабинета физик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 подводкой </w:t>
            </w:r>
          </w:p>
          <w:p>
            <w:pPr>
              <w:pStyle w:val="Normal"/>
              <w:rPr/>
            </w:pPr>
            <w:r>
              <w:rPr/>
              <w:t>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Да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, нет  (подчеркну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Наличие</w:t>
            </w:r>
            <w:r>
              <w:rPr/>
              <w:t xml:space="preserve"> кабинета хими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 вытяжкой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подводкой воды к </w:t>
            </w:r>
          </w:p>
          <w:p>
            <w:pPr>
              <w:pStyle w:val="Normal"/>
              <w:rPr/>
            </w:pPr>
            <w:r>
              <w:rPr/>
              <w:t xml:space="preserve">партам учащихс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лаборантской (для </w:t>
            </w:r>
          </w:p>
          <w:p>
            <w:pPr>
              <w:pStyle w:val="Normal"/>
              <w:rPr/>
            </w:pPr>
            <w:r>
              <w:rPr/>
              <w:t>школ, имеющих классы старше 7-го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Да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, нет  (подчеркну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Наличие</w:t>
            </w:r>
            <w:r>
              <w:rPr/>
              <w:t xml:space="preserve"> благоустроенной пришкольной территории (озеленение территории, наличие оборудованных мест для отдых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Да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, нет  (подчеркну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Да,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 нет  (подчеркну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здании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Да, </w:t>
            </w: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нет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  (подчеркну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а,</w:t>
            </w:r>
            <w:r>
              <w:rPr/>
              <w:t xml:space="preserve"> нет (подчеркну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а,</w:t>
            </w:r>
            <w:r>
              <w:rPr/>
              <w:t xml:space="preserve"> нет (подчеркну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</w:t>
            </w:r>
            <w:r>
              <w:rPr>
                <w:lang w:val="en-US"/>
              </w:rPr>
              <w:t>m</w:t>
            </w:r>
            <w:r>
              <w:rPr/>
              <w:t>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Да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, нет  (подчеркну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Да,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 нет  (подчеркну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Да,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 нет  (подчеркну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Да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, нет  (подчеркну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Да,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 нет  (подчеркну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оростного выхода в Интернет (скорость канала не ниже 128 кб/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Да,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 нет  (подчеркну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ост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ля учащихся в 1-ю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смену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100%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ля учащихся во 2 и 3-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смены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Численность учащихся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занимающихся во 2 (3-ю) смену/Общая численность учащихся * 100 (процент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тсутствие на 1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сентябр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преподавателей по  отдельным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дмета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отсутствующ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подавателей по отдельны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дметам / Количе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всех преподавателей*100(процент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3/28*100=10,7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ля преподавателе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имеющих ВО (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без директор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и их заместителей)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Численность преподавателей с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ВО /Численность преподавателей всего  *  100 ( процент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8*100=75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Соотношение численност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подавателей 1-й  и  2-й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атегорий и  высшей категории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преподавателей 1-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и 2 –й категорий /Количеств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подавателей высшей категории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16/5=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ля преподавател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енсионного возраста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Численность преподавател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енсионного возраста /Численность преподавателей всего*100 (процент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2/14*100=14, 3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еподавателей имеющих нагрузку более 27 час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еподавателей имеющих нагрузку более 27 часов в основной и старшей школе /количество учителей основной и старшей школы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ля учителей, участвующих в инновационной и экспериментально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учителей, участвующих в инновационной и экспериментальной деятельности</w:t>
            </w: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/ Общее количество учителей*100    (процент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ля учителей, имеющих публикации по результатам инновационной и экспериментально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 учителей, имеющих публикации по результатам инновационной и экспериментальной деятельности / Общее количество учителей*100 %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ля учителей, имеющих публикации по результатам инновационной и экспериментальной деятельности на сайтах в сети Интерн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 учителей, имеющих публикации по результатам инновационной и экспериментальной деятельности на сайтах в сети Интернет / Общее количество учителей*100    (процент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ля учителей, применяющих ИКТ в учебном процесс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 учителей, применяющих ИКТ в учебном процессе / Общее количество учителей*100    (процент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12/28=4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ля преподавателе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ошедших  переподготовку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прошедшем учебном год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преподавател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ошедших переподготовку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текущем  году / Общее количество учителей*100    (процент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9/28=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 1 компьютер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Численность учащихся в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5-11 классах / Количество компьютеров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81/8=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 5-11 классов, имеющих свидетельство о подготовке в области ИК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учителей 5-11 классов, имеющих свидетельство о подготовке в области ИКТ /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Общее количество учителей*100    (процент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8*100=28,6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едметов (аудиторных часов), обучение по которым ведется с использованием ИКТ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метов (аудиторных часов), обучение по которым ведется с использованием ИКТ/общее количество предметов (аудиторных часов) в 10-11 классах*1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2*100=9,7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в сети Интерн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Да,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 нет  (подчеркну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окальной се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Да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, нет  (подчеркну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*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1 учащегос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сходы на 1 учащегося =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Бюджетный расход школы/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Численность учащихс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школе (рубли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12315100/125=98520,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highlight w:val="magenta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highlight w:val="magenta"/>
              </w:rPr>
            </w:r>
          </w:p>
        </w:tc>
      </w:tr>
      <w:tr>
        <w:trPr/>
        <w:tc>
          <w:tcPr>
            <w:tcW w:w="1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етевые характеристики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Наличие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ступ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есурс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овышенный статус шко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Да, </w:t>
            </w: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нет  (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подчеркну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еализация программы профильного обу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Да, </w:t>
            </w: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нет  (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подчеркну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еализация программы предпрофильного обу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а</w:t>
            </w: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, нет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  (подчеркну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Реализация программы компенсирующего обучен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а</w:t>
            </w: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, нет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  (подчеркну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Реализация обучения по индивидуальным планам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Да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, нет  (подчеркну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бучение двум иностранным язык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а</w:t>
            </w: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, нет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  (подчеркну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бучение иностранному языку в начальной школ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Да,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 нет  (подчеркну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-во учащихся, обучающихся по программам углубленного и расширенного уров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Количество учащихся, обучающихся по программам углубленного и расширенного уровня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-во учащихся, обучающихся по программам профильного обу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Количество учащихся, обучающихся по программам профильного обучения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-во учащихся, обучающихся по программам предпрофильного обу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Количество учащихся, обучающихся по программам предпрофильного обучения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-во учащихся, обучающихся по программам компенсирующего обу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Количество учащихся, обучающихся по программам компенсирующего обучения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-во учащихся, обучающихся по индивидуальным план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учащихся, обучающихся по индивидуальным планам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-во учащихся, обучающихся в форме экстерната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Количество учащихся, обучающихся в форме экстерната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-во учащихся, изучающих 2 иностранных язы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Количество учащихся, изучающих 2 иностранных языка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-во учащихся, изучающих иностранный язык в начальной школ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Количество учащихся, изучающих иностранный язык в начальной школе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, пользующихся дополнительными платными услугами в образовательном учрежде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</w:t>
            </w:r>
            <w:r>
              <w:rPr/>
              <w:t xml:space="preserve"> учащихся пользующихся дополнительными платными услугами в образовательном учреждении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Наличие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ступ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есурсов обще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и коллектив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ользования*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ля учащихся, пользую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учебными, спортивными и иными ресурсами школы, если  они в ней не обучаются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Численность учащихся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ользующихся учебными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спортивными и иными ресурс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есурсами школы, если  они в ней не обучаются /Числен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учащихся школы*100 (процент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25/125*100=2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Наличие услови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одготовки к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школе –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систем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школь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бразования дл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ет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дшко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возрастов*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хват дошкольны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бразованием детей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возраст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5-6 лет (к населению 5-6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лет за исключением обучающихс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начальной школе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(Численность детей 5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и 6 лет, посещающих дошкольны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учреждения - Числен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учащихся в 1 классе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школьных учреждениях) /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((Численность  населени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возрасте 5-6  лет 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(Численность учащихс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школе в  возрасте 5-6лет- Численность  учащихс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1 классе в дошко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учреждениях))*100 (процент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(25-10)/(26-10)*100=93,8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Наличие услови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ля удовлетвор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индивидуа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запросов учащихся –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систем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полнительного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образования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хват дополнительны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бразованием учащихс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школ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Численность уч-ся, занимающихс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учреждениях дополнитель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бразования /Числен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учащихся в школе (*100 (процент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38/125*100=3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оме того, охват учащихся дополнительным образованием в системе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Численность занимающихс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учреждениях дополнитель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бразования культуры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спорта /Численность учащихс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школы * 100 (процент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/125*100=16%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управ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звит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отенциал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управ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-во руководителей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заместителей руководител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, повысивши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валификацию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бласти менеджмент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ОУ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Количество руководителей и заместителей руководителей, прошедших переподготовку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-во руководителей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заместителей руководител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У,  получивших диплом 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втором высшем образовании,  прошедших переподготовк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(500 часов и бол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руководителей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заместителей руководител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получивших второе высшее образовани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звит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отенциал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управления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Наличие органа  самоуправле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имеющего полномочия по распределению средств:     внебюджетных средств, стимулирующей част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фонда оплаты труда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u w:val="single"/>
              </w:rPr>
              <w:t>Да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, нет  (подчеркну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ля расходов на оплату труда (с начислениями)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транспортных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ммунальных расходов, в общей сумме бюджет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школ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ОУ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(Расходы на оплату труда всего +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Начисления на оплату труда +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плата коммунальных услуг +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плата транспортных услуг)/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Текущие и капитальные расходы ОУ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7536500,00 + 1974600,00 + 836500,00 + 86400,00 / 12315100,00 = 0,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*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учащихся и преподав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Численность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школы всего /Численность преподавател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всего (коэффициент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/28=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бщая численность учащихся /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Максимально возможное количество обучающихс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125/250=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Наполняемость классов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Численность учащихся всего /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ество классов всего (человек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125/11=1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14" w:gutter="0" w:header="0" w:top="924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39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37"/>
        </w:tabs>
        <w:ind w:left="18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9"/>
        </w:tabs>
        <w:ind w:left="0" w:firstLine="53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0" w:firstLine="539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20"/>
        </w:tabs>
        <w:ind w:left="0" w:firstLine="421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51:00Z</dcterms:created>
  <dc:creator>Пользователь</dc:creator>
  <dc:description/>
  <cp:keywords/>
  <dc:language>en-US</dc:language>
  <cp:lastModifiedBy>Зайцев Виктор Николаевич</cp:lastModifiedBy>
  <dcterms:modified xsi:type="dcterms:W3CDTF">2009-06-16T07:52:00Z</dcterms:modified>
  <cp:revision>3</cp:revision>
  <dc:subject/>
  <dc:title>ПРИЛОЖЕНИЕ №1</dc:title>
</cp:coreProperties>
</file>