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ЛАН ПОДГОТОВКИ    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 xml:space="preserve">УЧАЩИХСЯ   </w:t>
      </w:r>
      <w:r>
        <w:rPr>
          <w:b/>
          <w:color w:val="000080"/>
          <w:sz w:val="48"/>
          <w:szCs w:val="48"/>
        </w:rPr>
        <w:t>11</w:t>
      </w:r>
      <w:r>
        <w:rPr>
          <w:b/>
          <w:color w:val="000080"/>
          <w:sz w:val="36"/>
          <w:szCs w:val="36"/>
        </w:rPr>
        <w:t xml:space="preserve">  КЛАССА  </w:t>
      </w:r>
    </w:p>
    <w:p>
      <w:pPr>
        <w:pStyle w:val="Normal"/>
        <w:jc w:val="center"/>
        <w:rPr/>
      </w:pPr>
      <w:r>
        <w:rPr>
          <w:i/>
          <w:color w:val="000080"/>
          <w:sz w:val="28"/>
          <w:szCs w:val="28"/>
        </w:rPr>
        <w:t xml:space="preserve"> </w:t>
      </w:r>
      <w:r>
        <w:rPr>
          <w:b/>
          <w:color w:val="000080"/>
          <w:sz w:val="36"/>
          <w:szCs w:val="36"/>
        </w:rPr>
        <w:t>МОУ СОШ № 30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к  ЕДИНОМУ  ГОСУДАРСТВЕННОМУ  ЭКЗАМЕНУ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 ИСТОРИИ, ОБЩЕСТВОЗНАНИЮ </w:t>
      </w:r>
    </w:p>
    <w:p>
      <w:pPr>
        <w:pStyle w:val="Normal"/>
        <w:ind w:left="-720" w:firstLine="72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 2008 – 2009   учебном году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97"/>
        <w:gridCol w:w="2059"/>
        <w:gridCol w:w="251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 xml:space="preserve">Срок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предварительной информации о количестве обучающихся 11 класса,  планирующих  сдачу  итоговой аттестации в  форме  ЕГЭ по истории, обществознанию;  составление графика консультаций для обучающихся по подготовке к ЕГ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оводитель  Шитико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 истории, обществознания Мирзоев Т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в  кабинете истории «Единый государственный экзамен» (со сменной экспозицией,  которую систематически обновлять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10.08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истории, обществознания Мирзоев Т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и специальн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истории, обществознания Мирзоев Т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посещение действующих районных семина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истории, обществознания Мирзоев Т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 11 класса  и их родителей с Положением о проведении ЕГ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 Шитик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обучающихся:  Как  готовиться к сдаче  ЕГЭ? (выбор оптимальной стратегии  подготовки к ЕГЭ,  обучение заполнению  бланков ответ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 Кежун Е.М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на уроках дифференцированных заданий в форме тес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обществознания Мирзоев Т.М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« Готовимся к ЕГЭ по истории, обществознанию»: отработка самостоятельной работы и навыков работы по тестовым технолог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обществознания Мирзоев Т.М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бучающихся 11 класса в пробных ЕГЭ  по истории, обществознанию, анализ полученных результатов, выявление типичных трудностей и ошибо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ежун Е.М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истории, обществознания Мирзоев Т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родителей о подготовке к ЕГ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  Шитик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ь истории, обществознания Мирзоев Т.М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ое тес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обществознания Мирзоев Т.М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индивидуального продвижения учащихся в овладении теми или иными умениями и дальнейшей ликвидации пробел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стории, обществознания Мирзоев Т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нет – тестирование 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li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обществознания Мирзоев Т.М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методической и специальной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обществознания Мирзоев Т.М.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. директора по УВР _____________ Кежун Е.М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7:00Z</dcterms:created>
  <dc:creator>Елена</dc:creator>
  <dc:description/>
  <cp:keywords/>
  <dc:language>en-US</dc:language>
  <cp:lastModifiedBy>Елена</cp:lastModifiedBy>
  <cp:lastPrinted>2008-10-23T13:06:00Z</cp:lastPrinted>
  <dcterms:modified xsi:type="dcterms:W3CDTF">2008-10-23T09:12:00Z</dcterms:modified>
  <cp:revision>4</cp:revision>
  <dc:subject/>
  <dc:title>ПЛАН ПОДГОТОВКИ    </dc:title>
</cp:coreProperties>
</file>