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ПЛАН   МЕРОПРИЯТИ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ОУ СОШ № 30  ПО ПОДГОТОВ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 ГИА-9  В 2010-2011 УЧЕБНОМ ГОДУ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80"/>
        <w:gridCol w:w="8"/>
        <w:gridCol w:w="2152"/>
        <w:gridCol w:w="8"/>
        <w:gridCol w:w="13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методическ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рганизация подготовки учащихся 9 класса к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итоговой)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аботы по подготовке учащихся  к ГИА-201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Кежун Е.М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каз о назначении координатора  ГИА  в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.А.КАз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ые консультации 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по вопросам подготовки к 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Кежун Е.М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одительское собрание « Организация подготовки учащихся 9 класса к государственной ( итоговой) аттестации в новой фор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дивидуальные консультации роди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ординатор   ГИА Кежун Е.М.,  клас. руководитель Т.М..Мирзоев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а с классным руководител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успеваемости и посещаемости учащихся учеб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Кежун Е.М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информационного стенда « ГИА»  для учащихся и их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естибю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бинет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Кежун Е.М., учителя -предметник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ординатор   ГИА Кежун Е.М.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 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оординатор ЕГ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 классным руководителем по изучению индивидуальных особенностей учащихся с целью выработки оптимальной стратегии подготовки к  ГИА  в новой форме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ЕГ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базы данных по школе до 1 декабря на электронном носител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базу данных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бор копий паспортов учащихся  9 класс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. руководитель Т.М..Мирзое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ая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Кежун Е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с бланками: типичные ошибки в заполнении блан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е с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ГИА Кежун Е.М.,  клас. руководитель Т.М..Мирзое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по вопросам подготовки учащихся к  ГИ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Кежун Е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Первичное анкетирование: сбор письменных заявлений выпускников о выборе экзаменов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. руководитель Т.М..Мирзое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даниями различной сло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предметник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бланками: сложные моменты, типичные ошиб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ации по подготовке к  ГИ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Кежун Е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ниторинг обучен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Кежун Е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е с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Кежун Е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сихологическая подготовка к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,  клас. руководитель Т.М..Мирзое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ординатор   ГИА Кежун Е.М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даниями различной сло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заполнению блан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Кежун Е.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 Формы и порядок проведения  ГИА в 2011 год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ординатор   ГИА Кежун Е.М.,  клас. руководитель Т.М..Мирзое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уточненных данных о выборе        координатор   ГИА           экзаменов выпускниками                         Кежун Е.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раздаточных материалов выпускников – памяток для участвующих в  ГИА выпускни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ординатор   ГИА Кежун Е.М                     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формление листа ознакомления выпускников с памяткой о правилах проведения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Кежун Е.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дивидуальное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Кежун Е.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а с заданиями различной сло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Кежун Е.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бота по заполнению блан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готовка документов для итоговой аттестации выпускников  9 класса по щадящему режи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Кежун Е.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Кежун Е.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заданиями различной сло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посещением учебных занятий, консультац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,  клас. руководитель Т.М..Мирзое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сводной таблицы (списков) участников экзаменационных испытаний по выбор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Кежун Е.М, .,  клас. руководитель Т.М..Мирзое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Кежун Е.М,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комендации по подготовке к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Кежун Е.М, .,  клас. руководитель Т.М..Мирзое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Cs w:val="28"/>
              </w:rPr>
              <w:t>Совместное собрание учащихся и их родителей (лиц, их заменяющих)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е: «Организация и проведение итоговой аттестации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Кежун Е.М, .,  клас. руководитель Т.М..Мирзое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овторения  изученного материала, дифференциация и индивидуализация домашних зданий в связи с подготовкой к итоговой аттес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 ГИА Кежун Е.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списков учащихся, сдающих экзамены по выбору, и их утверждение (списки вывешиваются на стенде в вестибюле школы)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координатор   ГИА Кежун Е.М, .,  клас. руководитель Т.М..Мирзое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графика проведения консультаций – за 2 недели до экзаме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Кежун Е.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приказа о допуске учащихся 9 класса к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К.А.КАз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консультирование учащихс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ординатор   ГИА Кежун Е.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заданиями различной сло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-предметник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комендации по подготовке к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ординатор   ГИА Кежун Е.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повещение учащихся о способе их доставки к месту проведения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ординатор   ГИА Кежун Е.М.,  клас. руководитель Т.М..Мирзое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м с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ординатор   ГИА Кежун Е.М.,  клас. руководитель Т.М..Мирзое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классным руководителе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ординатор   ГИА Кежун Е.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 Об окончании основной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справки о  результатах проведения ГИА 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Кежун Е.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Формирование отчетов по результатам  ГИ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  ГИА Кежун Е.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30:00Z</dcterms:created>
  <dc:creator>Зоя</dc:creator>
  <dc:description/>
  <dc:language>en-US</dc:language>
  <cp:lastModifiedBy>Алёнушка</cp:lastModifiedBy>
  <cp:lastPrinted>2009-09-17T22:26:00Z</cp:lastPrinted>
  <dcterms:modified xsi:type="dcterms:W3CDTF">2010-09-26T20:30:00Z</dcterms:modified>
  <cp:revision>2</cp:revision>
  <dc:subject/>
  <dc:title>ПЛАН</dc:title>
</cp:coreProperties>
</file>