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: </w:t>
      </w:r>
    </w:p>
    <w:p>
      <w:pPr>
        <w:pStyle w:val="Normal"/>
        <w:rPr/>
      </w:pPr>
      <w:r>
        <w:rPr/>
        <w:t xml:space="preserve">Директор МОУ СОШ № 30 </w:t>
      </w:r>
    </w:p>
    <w:p>
      <w:pPr>
        <w:pStyle w:val="Normal"/>
        <w:rPr/>
      </w:pPr>
      <w:r>
        <w:rPr/>
        <w:t xml:space="preserve">___________ В.Н. Зай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52"/>
          <w:szCs w:val="52"/>
        </w:rPr>
        <w:t xml:space="preserve">График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аботы кружков в МОУ СОШ №30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на 2008- 2009 уч. год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88"/>
        <w:gridCol w:w="1990"/>
        <w:gridCol w:w="1803"/>
        <w:gridCol w:w="16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№</w:t>
            </w:r>
            <w:r>
              <w:rPr>
                <w:b/>
                <w:color w:val="FF6600"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Дни недел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Туристско-краеведческ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В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онедельник Среда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ятниц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:00-20: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:00-20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-20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ов К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Вторник 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Суббо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-18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-18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-15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ечерний спортза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онедельник Среда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00-19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ренажерный з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Вторник Среда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Четвер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-13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40-17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40-18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40-18: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окально-инструментальны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 Н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Суббо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-17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-17:0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Волшебный клуб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О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Вторни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00-16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исероплет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я О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Сре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30-15: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астерская сувенир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а М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Четвер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________________ Коробейникова Г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9:00Z</dcterms:created>
  <dc:creator>Директор</dc:creator>
  <dc:description/>
  <cp:keywords/>
  <dc:language>en-US</dc:language>
  <cp:lastModifiedBy>Елена</cp:lastModifiedBy>
  <cp:lastPrinted>2008-11-09T13:26:00Z</cp:lastPrinted>
  <dcterms:modified xsi:type="dcterms:W3CDTF">2008-11-09T10:26:00Z</dcterms:modified>
  <cp:revision>5</cp:revision>
  <dc:subject/>
  <dc:title> Утверждаю : </dc:title>
</cp:coreProperties>
</file>