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bCs/>
          <w:sz w:val="32"/>
        </w:rPr>
        <w:t xml:space="preserve">Анализ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кадрового обеспечения обучения </w:t>
      </w:r>
    </w:p>
    <w:p>
      <w:pPr>
        <w:pStyle w:val="Normal"/>
        <w:rPr/>
      </w:pPr>
      <w:r>
        <w:rPr/>
        <w:t xml:space="preserve">              </w:t>
      </w:r>
      <w:r>
        <w:rPr/>
        <w:t>учащихся 9  класса  МОУ СОШ № 30  в предпрофильном 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 предпрофильного  уров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спас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ов Карен Айказ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эк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ев Тигран Мирзо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Николай Анато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атег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ство на компьюте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Николай Анато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атег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– залог будущего здоров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ов Карен Айказ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расскажут монеты и купю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ев Тигран Мирзо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Виктор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м. директора по УВР ___________ Кежун Е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8:56:00Z</dcterms:created>
  <dc:creator>Завуч</dc:creator>
  <dc:description/>
  <cp:keywords/>
  <dc:language>en-US</dc:language>
  <cp:lastModifiedBy>Your User Name</cp:lastModifiedBy>
  <cp:lastPrinted>2008-04-03T17:41:00Z</cp:lastPrinted>
  <dcterms:modified xsi:type="dcterms:W3CDTF">2009-01-14T09:24:00Z</dcterms:modified>
  <cp:revision>7</cp:revision>
  <dc:subject/>
  <dc:title>Анализ кадрового обеспечения обучения учащихся 9  класса в предпрофильном классе</dc:title>
</cp:coreProperties>
</file>