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14"/>
        <w:gridCol w:w="1301"/>
        <w:gridCol w:w="25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беседа). Записи 1-11 классов в библиоте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– Библиотечные новинк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– моя Родина (бесе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нига моего детств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итают наши дети» - бес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твой друг (бесе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й это было . .» к/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ыпуск газ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новый год! (беседа-виктори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ервоклассников в библиоте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(бесе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ко Дню защитников Оте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мамы и бабуш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. Выпуск газеты к 1 апр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Наша планет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ни сражались за Родин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т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6:00Z</dcterms:created>
  <dc:creator>Зоя</dc:creator>
  <dc:description/>
  <cp:keywords/>
  <dc:language>en-US</dc:language>
  <cp:lastModifiedBy>Зоя</cp:lastModifiedBy>
  <dcterms:modified xsi:type="dcterms:W3CDTF">2008-09-05T08:19:00Z</dcterms:modified>
  <cp:revision>2</cp:revision>
  <dc:subject/>
  <dc:title>№</dc:title>
</cp:coreProperties>
</file>