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седатель  ПК                                                                                                                                                Директор  школы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______   Казаров К.А.                                                                                                                                __________ В.Н.Зайце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ind w:left="-180" w:right="-1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овых и факультативных занятий МОУ СОШ № 30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08 – 2009 учебного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8"/>
        <w:gridCol w:w="3324"/>
        <w:gridCol w:w="2464"/>
        <w:gridCol w:w="2465"/>
        <w:gridCol w:w="27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Г.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30 – 15: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Г.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Г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. чт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Г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10 – 12: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.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З.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 – 14: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. труд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Н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– 15:3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 – 15:4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компьют. дело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Н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 – 17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х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40 – 15: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х Т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 – 15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 – 16: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« Б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К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– 15: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З.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 – 14: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М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50 – 15: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20 – 15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и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7:00Z</dcterms:created>
  <dc:creator>Лена</dc:creator>
  <dc:description/>
  <cp:keywords/>
  <dc:language>en-US</dc:language>
  <cp:lastModifiedBy>Your User Name</cp:lastModifiedBy>
  <cp:lastPrinted>2008-12-04T01:02:00Z</cp:lastPrinted>
  <dcterms:modified xsi:type="dcterms:W3CDTF">2009-01-13T06:45:00Z</dcterms:modified>
  <cp:revision>4</cp:revision>
  <dc:subject/>
  <dc:title>Согласовано                                                                                                                                                             Утверждаю </dc:title>
</cp:coreProperties>
</file>