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 xml:space="preserve">Утвержден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Решением пед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Протокол № 1 от 30.08.08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Н.М.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___________ В.Н.Зайце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ОУ СОШ № 30  на 2008-200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должительность учебного года в МОУ СОШ №-3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. Первомайского Курганинского райо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 учебного года – 01.09.2008 г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продолжительность учебного года: в 1-х классах – 3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 2-х - 11-х классах – 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.      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год делится на четвер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4"/>
        <w:gridCol w:w="2437"/>
        <w:gridCol w:w="3588"/>
      </w:tblGrid>
      <w:tr>
        <w:trPr>
          <w:trHeight w:val="23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tLeast" w: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25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четверти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.н.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уч.н.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.н. (1 кл.), 10 уч.н.(2-11 кл.)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уч.н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/>
        <w:t>продолжительность каникул в течение учебного год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х классов устанавливаются дополнительные недельные каникулы с 16.02.08  по  21.02.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  Регламентирование образовательного процесса на нед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-ти  дневная рабочая неделя   в 1   класс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-ти  дневная  рабочая неделя  в 2-11 класс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 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 работает в  одну сме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Общее образование – с.8-30 до  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: 1 классы – 3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-11 классы –40 минут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учебных занятий 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8"/>
        <w:gridCol w:w="1642"/>
        <w:gridCol w:w="484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тельность  перемен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30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 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20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перемена (организация питания 1-4, 6-8 класс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 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 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мена (организация питания   9- 11 класс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 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0 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50 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40 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е ступенчатое наращивание учебной нагрузки: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, октябре – 3 урока по 35 минут с динамической паузой  после 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2 урока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с ноября – 4 урока по 35 минут</w:t>
      </w:r>
    </w:p>
    <w:p>
      <w:pPr>
        <w:pStyle w:val="Normal"/>
        <w:tabs>
          <w:tab w:val="clear" w:pos="708"/>
          <w:tab w:val="left" w:pos="768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Организация промежуточной и итоговой аттестации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ромежуточная аттестация  в  начальной школе проводится  по 3 предметам:  математике и русскому  языку в октябре, декабре, мае, окружающему миру в декабре в форме контрольных работ, тестовых сре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-10  классах проводится   в октябре, декабре,  апреле и мае месяце в форм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ых, проверочных работ, тестовых срезов по 5-бальной шкале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т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» - отлично; «4» - хорошо; «3» - удовлетворитель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» - неудовлетворитель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» - отсутствие ответа или работы по неуважительной прич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окончанию изучения курсов по выбору в ходе предпрофильной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и  при  промежуточном и итоговом  контроле выставляетс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чет» или «не зачет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итоговая аттестация в 9-х и 11 классах проводится соответственно срокам,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ным Министерством образования и науки Российской Федерации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ый учебный год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43:00Z</dcterms:created>
  <dc:creator>Широких</dc:creator>
  <dc:description/>
  <cp:keywords/>
  <dc:language>en-US</dc:language>
  <cp:lastModifiedBy>Лена</cp:lastModifiedBy>
  <cp:lastPrinted>2008-11-25T20:32:00Z</cp:lastPrinted>
  <dcterms:modified xsi:type="dcterms:W3CDTF">2008-11-25T17:37:00Z</dcterms:modified>
  <cp:revision>3</cp:revision>
  <dc:subject/>
  <dc:title>СОГЛАСОВАНО</dc:title>
</cp:coreProperties>
</file>