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47625</wp:posOffset>
            </wp:positionV>
            <wp:extent cx="1990725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ООШ № 30</w:t>
      </w:r>
    </w:p>
    <w:p>
      <w:pPr>
        <w:pStyle w:val="Normal"/>
        <w:jc w:val="right"/>
        <w:rPr>
          <w:b/>
          <w:b/>
        </w:rPr>
      </w:pPr>
      <w:r>
        <w:rPr/>
        <w:t>Г.Я.Пан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дения Месячника оборонно – массовой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спортивной работы «Славе Кубани не меркнуть- традициям жить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в МБОУ ООШ № 30  с 24 января по 24 февра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552"/>
        <w:gridCol w:w="31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оржественное открытие месячника оборонно- массовой и военно- патриотической работы 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.13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я нач. классов Кежун Е.М., Шевченко 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ыставки книг в библиотеке на тему «Они защищали Роди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.01.- 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Шевченко К.Г.  школьный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кция « Подарок солдату»- по сбору гуманитарной помощи солдатам сверхсрочной службы в/ч г. Курганинска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.-18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я нач. классов Кежун Е.М., Шевченко 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кция «Письмо солдату к праздни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 15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я  нач. классов Кежун Е.М., Шевченко 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курс рисунков «Армия на страже мира»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4.02.-16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ь нач. классов Кежу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Наведение санитарного порядка на прилегающей территории к памят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 нач. классов Кежун Е.М., Шевченко 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Уроки мужества «Славе Кубани не меркнуть- традициям жит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- 23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 нач. классов Кежун Е.М., Шевченко 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чтецов « Славим солдата»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. классов Шевченко 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праздник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77" w:right="139" w:hanging="0"/>
              <w:rPr/>
            </w:pPr>
            <w:r>
              <w:rPr>
                <w:spacing w:val="-1"/>
                <w:sz w:val="32"/>
                <w:szCs w:val="32"/>
              </w:rPr>
              <w:t xml:space="preserve">посвященный Дню защитника </w:t>
            </w:r>
            <w:r>
              <w:rPr>
                <w:sz w:val="32"/>
                <w:szCs w:val="32"/>
              </w:rPr>
              <w:t>Отечества.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.13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 нач. классов Кежун Е.М., Шевченко 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Подведение итогов месячника оборонно- массовой и военно- патриотической работы </w:t>
            </w:r>
            <w:r>
              <w:rPr>
                <w:sz w:val="32"/>
                <w:szCs w:val="32"/>
              </w:rPr>
              <w:t>( награждение победителей конкур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 нач. классов Кежун Е.М., Шевченко 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</w:tbl>
    <w:p>
      <w:pPr>
        <w:pStyle w:val="Normal"/>
        <w:spacing w:before="280" w:after="28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465455</wp:posOffset>
            </wp:positionV>
            <wp:extent cx="3076575" cy="2190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8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5:00Z</dcterms:created>
  <dc:creator>www.PHILka.RU</dc:creator>
  <dc:description/>
  <cp:keywords/>
  <dc:language>en-US</dc:language>
  <cp:lastModifiedBy>user</cp:lastModifiedBy>
  <cp:lastPrinted>2013-01-23T22:07:00Z</cp:lastPrinted>
  <dcterms:modified xsi:type="dcterms:W3CDTF">2013-04-01T16:55:00Z</dcterms:modified>
  <cp:revision>2</cp:revision>
  <dc:subject/>
  <dc:title>ПЛАН</dc:title>
</cp:coreProperties>
</file>