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216" w:after="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28"/>
        </w:rPr>
        <w:t xml:space="preserve">ДЕПАРТАМЕНТ ОБРАЗОВАНИЯ И НАУКИ </w:t>
      </w:r>
    </w:p>
    <w:p>
      <w:pPr>
        <w:pStyle w:val="Normal"/>
        <w:shd w:fill="FFFFFF" w:val="clear"/>
        <w:spacing w:lineRule="exact" w:line="331" w:before="216" w:after="0"/>
        <w:jc w:val="center"/>
        <w:rPr>
          <w:b/>
          <w:b/>
          <w:spacing w:val="-4"/>
          <w:sz w:val="28"/>
        </w:rPr>
      </w:pPr>
      <w:r>
        <w:rPr>
          <w:b/>
          <w:spacing w:val="2"/>
          <w:sz w:val="28"/>
        </w:rPr>
        <w:t>КРАСНОДАРСКОГО КРАЯ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Heading4"/>
        <w:ind w:firstLine="720"/>
        <w:rPr/>
      </w:pPr>
      <w:r>
        <w:rPr>
          <w:b w:val="false"/>
        </w:rPr>
        <w:t xml:space="preserve"> </w:t>
      </w:r>
      <w:r>
        <w:rPr>
          <w:b w:val="false"/>
        </w:rPr>
        <w:t xml:space="preserve">09.12.2010 г.                                                                     № 4097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еречня профилей, открываемых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щеобразовательных учреждениях Краснодарского кра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1-2012 учебном году,  и предметах  по выбору для сдачи экзаменов </w:t>
      </w:r>
    </w:p>
    <w:p>
      <w:pPr>
        <w:pStyle w:val="TextBody"/>
        <w:spacing w:before="0" w:after="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ходе государственной (итоговой) аттестации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, проводимой территориальными экзаменационными комиссиям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птимизации профилей, открываемых в общеобразовательных учреждениях Краснодарского края, упорядочения работы по подготовке и проведению </w:t>
      </w:r>
      <w:r>
        <w:rPr>
          <w:sz w:val="28"/>
        </w:rPr>
        <w:t>государственной (итоговой) аттестации выпускников IX классов  п р и к а з ы в а ю 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0" w:firstLine="708"/>
        <w:rPr/>
      </w:pPr>
      <w:r>
        <w:rPr>
          <w:szCs w:val="28"/>
        </w:rPr>
        <w:t>1. Утвердить перечень профилей, открываемых в общеобразовательных учреждениях Краснодарского края в 2011-2012 учебном году, и перечень предметов для сдачи профильных экзаменов (предмет по выбору учащегося) выпускниками IX классов общеобразовательных учреждений в 2010-2011 учебном году (Приложение).</w:t>
      </w:r>
    </w:p>
    <w:p>
      <w:pPr>
        <w:pStyle w:val="TextBodyIndent"/>
        <w:ind w:left="0" w:firstLine="708"/>
        <w:rPr/>
      </w:pPr>
      <w:r>
        <w:rPr>
          <w:szCs w:val="28"/>
        </w:rPr>
        <w:t>2. Руководителям муниципальных органов управления образованием до 15 января 2011 года довести содержание настоящего приказа до сведения руководителей подведомственных учреждений, выпускников IX классов и родителей.</w:t>
      </w:r>
    </w:p>
    <w:p>
      <w:pPr>
        <w:pStyle w:val="TextBodyIndent"/>
        <w:ind w:left="0" w:firstLine="708"/>
        <w:rPr/>
      </w:pPr>
      <w:r>
        <w:rPr>
          <w:szCs w:val="28"/>
        </w:rPr>
        <w:t>3. Контроль за исполнением приказа возложить на заместителя руководителя департамента образования и науки Н.Е.Байрачного.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ь  департамента </w:t>
        <w:tab/>
        <w:tab/>
        <w:tab/>
        <w:tab/>
        <w:tab/>
        <w:tab/>
        <w:tab/>
        <w:t>Т.П.Хлопова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126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4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4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департамента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рас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09.12.2010 г.  № 4097 _____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ей, открываемых в общеобразовательных учреждениях Краснодарского края в 2011-2012 учебном году,  и предметов  по выбору для сдачи профильных экзаменов при проведении государственной (итоговой) аттестации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, организуемой территориальными  экзаменационными комиссиями в 2011 году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168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 предметы по выбору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 из предложенных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о-математический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информатика и ИКТ, география, обществознание, иностранный язык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о-математический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, информатика и ИКТ,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(устно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химия, информатика и ИК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ко-биологический,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биолог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биология, физика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о-географ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география, хими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научный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, биология, физика, география, информатика и ИКТ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математ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, биология, физика, информатика и ИКТ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география, история, иностранный язык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история, литература, иностранный язык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, иностранный язык, обществознание, история </w:t>
            </w:r>
          </w:p>
        </w:tc>
      </w:tr>
      <w:tr>
        <w:trPr>
          <w:trHeight w:val="62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, русский язык (устно), история, литература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обществознание, история, иностранный язык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ий, агротехнологический (агротехнический), технический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химия, физика, информатика и ИКТ</w:t>
            </w:r>
          </w:p>
        </w:tc>
      </w:tr>
      <w:tr>
        <w:trPr>
          <w:trHeight w:val="123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ий,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-технологический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нформационно-математ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, физика, иностранный язык, геометрия (устно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ая художественная культура,  литература, история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нно-спортивный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, основы безопасности жизнедеятельности, обществознание, история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правово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история, иностранный язык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замены по выбору в новой форме по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еографии, химии, биологии, физике, обществознанию, истории,  иностранным языкам, литературе, информатике и ИКТ будут проводиться территориальными экзаменационными комиссиями </w:t>
      </w:r>
      <w:r>
        <w:rPr>
          <w:b/>
          <w:sz w:val="28"/>
          <w:szCs w:val="28"/>
        </w:rPr>
        <w:t>по текстам Рособрнадзо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и формировании территориальными экзаменационными комиссиями </w:t>
      </w:r>
      <w:r>
        <w:rPr>
          <w:b/>
          <w:sz w:val="28"/>
          <w:szCs w:val="28"/>
        </w:rPr>
        <w:t xml:space="preserve">билетов для проведения устных экзаменов </w:t>
      </w:r>
      <w:r>
        <w:rPr>
          <w:sz w:val="28"/>
          <w:szCs w:val="28"/>
        </w:rPr>
        <w:t>по геометрии (устно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ому языку (устно), МХК, ОБЖ, физической культуре рекомендуем руководствоваться </w:t>
      </w:r>
      <w:r>
        <w:rPr>
          <w:color w:val="231F20"/>
          <w:sz w:val="28"/>
          <w:szCs w:val="28"/>
        </w:rPr>
        <w:t xml:space="preserve">билетами, предоставленными федеральной службой по надзору в сфере образования и науки - </w:t>
      </w:r>
      <w:r>
        <w:rPr>
          <w:iCs/>
          <w:color w:val="231F20"/>
          <w:sz w:val="28"/>
          <w:szCs w:val="28"/>
        </w:rPr>
        <w:t>письмо от 18 января 2007 г. № 01-14/08-01 «О</w:t>
      </w:r>
      <w:r>
        <w:rPr>
          <w:bCs/>
          <w:color w:val="231F20"/>
          <w:sz w:val="28"/>
          <w:szCs w:val="28"/>
        </w:rPr>
        <w:t xml:space="preserve"> примерных билетах для сдачи экзамена по выбору выпускниками 9 классов общеобразовательных учреждений Российской Федерации, осуществивших переход на новый государственный образовательный стандарт основного общего образования». Примерные билеты размещены на сайте журнала «Вестник образования» </w:t>
      </w:r>
      <w:r>
        <w:rPr>
          <w:iCs/>
          <w:color w:val="231F20"/>
          <w:sz w:val="28"/>
          <w:szCs w:val="28"/>
        </w:rPr>
        <w:t xml:space="preserve">   </w:t>
      </w:r>
      <w:hyperlink r:id="rId2">
        <w:r>
          <w:rPr>
            <w:rStyle w:val="InternetLink"/>
            <w:sz w:val="28"/>
            <w:szCs w:val="28"/>
          </w:rPr>
          <w:t>http://www.vestnik.edu.ru/</w:t>
        </w:r>
      </w:hyperlink>
      <w:r>
        <w:rPr>
          <w:sz w:val="28"/>
          <w:szCs w:val="28"/>
        </w:rPr>
        <w:t xml:space="preserve">  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на старшей ступени профильного обучения </w:t>
      </w:r>
      <w:r>
        <w:rPr>
          <w:b/>
          <w:sz w:val="28"/>
          <w:szCs w:val="28"/>
        </w:rPr>
        <w:t>по индивидуальным учебным планам</w:t>
      </w:r>
      <w:r>
        <w:rPr>
          <w:sz w:val="28"/>
          <w:szCs w:val="28"/>
        </w:rPr>
        <w:t xml:space="preserve"> в ходе проведения государственной (итоговой) аттестации в новой форме учащимся предлагается выбрать два экзамена по тем предметам, которые они планируют изучать в 10-11 классе на профильном уровне в рамках перечисленных в таблице предм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го образования     </w:t>
        <w:tab/>
        <w:tab/>
        <w:tab/>
        <w:tab/>
        <w:t xml:space="preserve">                              О.А.Лозовая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125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.ed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28:00Z</dcterms:created>
  <dc:creator>саша</dc:creator>
  <dc:description/>
  <dc:language>en-US</dc:language>
  <cp:lastModifiedBy>Алёнушка</cp:lastModifiedBy>
  <cp:lastPrinted>2011-04-14T18:36:00Z</cp:lastPrinted>
  <dcterms:modified xsi:type="dcterms:W3CDTF">2012-01-27T16:28:00Z</dcterms:modified>
  <cp:revision>2</cp:revision>
  <dc:subject/>
  <dc:title/>
</cp:coreProperties>
</file>