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Г.Я.Пан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 слабоуспевающими выпускниками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30</w:t>
      </w:r>
    </w:p>
    <w:tbl>
      <w:tblPr>
        <w:tblW w:w="109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2551"/>
        <w:gridCol w:w="2552"/>
        <w:gridCol w:w="21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ГИА-2010-2011 уч.года и  причины   не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й деятельности (планирование повторения, устранение пробелов и 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выпускниками по проблемам участия в ГИА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ес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 и стенгазеты; графики консультаций для выпускников, сдающих ГИА, рабочие места в библиотеке и время работы в кабинете информатики, рабочие места и выделенное время для обращения к Интернет-ресурсам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ноябрь </w:t>
            </w:r>
          </w:p>
          <w:p>
            <w:pPr>
              <w:pStyle w:val="Normal"/>
              <w:spacing w:lineRule="atLeast" w:line="277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7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я обновляется и пополняется в</w:t>
              <w:br/>
              <w:t>течение</w:t>
              <w:br/>
              <w:t>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Е.М.Кежун, библиотекарь, учителя-предме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заседаний Совета старшеклассников по  повышению ответственности ученика за 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влечение учащихся со слабой мотивацией к уч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Е.М.Кежун, Совет старшекласс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тодических  объединений</w:t>
            </w:r>
          </w:p>
          <w:p>
            <w:pPr>
              <w:pStyle w:val="Normal"/>
              <w:spacing w:lineRule="atLeast" w:line="277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  учителя-предметн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-предметников о работе по подготовке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Г.Я.Пан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ес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для работающих со слабоуспевающ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руководители МО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с целью ознакомления с системой работы по формированию положительного отношения к учению слабоуспевающ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в журнале взаимопосещ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с целью контроля за накопляемостю оценок и системой опроса слабоуспевающих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.Я.Пан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о ходе подготовки к итоговой аттестации со слабоуспевающими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Г.Я.Пан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/>
            </w:pPr>
            <w:r>
              <w:rPr>
                <w:sz w:val="28"/>
                <w:szCs w:val="28"/>
              </w:rPr>
              <w:t>Посещение уроков с целью наблюдения элементов подготовки к ГИА и работы со слабоуспевающ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.Я.Пан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рушенко Н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-наблю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овые  консультаци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групповые занятия с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выпускников и родителей.</w:t>
            </w:r>
          </w:p>
          <w:p>
            <w:pPr>
              <w:pStyle w:val="Normal"/>
              <w:spacing w:lineRule="atLeast" w:line="14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Г.Я.Пан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Е.М.Кежун, клас. рук. Шитикова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ение тетрадей устранения пробелов в знаниях учащихся, диагностических карт  и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   слабоуспевающих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 Е.М.Кежу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43:00Z</dcterms:created>
  <dc:creator>Учитель</dc:creator>
  <dc:description/>
  <cp:keywords/>
  <dc:language>en-US</dc:language>
  <cp:lastModifiedBy>Nick</cp:lastModifiedBy>
  <cp:lastPrinted>2011-11-25T22:23:00Z</cp:lastPrinted>
  <dcterms:modified xsi:type="dcterms:W3CDTF">2012-01-31T05:53:00Z</dcterms:modified>
  <cp:revision>4</cp:revision>
  <dc:subject/>
  <dc:title>ПЛАН</dc:title>
</cp:coreProperties>
</file>