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06 г.                                                                         п. Первом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ходе на нормативно-подушевое финансирование МОУ СОШ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мер, направленных на реализацию реформ в системе образования Краснодарского края, в соответствии с Законом РФ от 10.07.1992 г. №3266-1 «Об образовании», Законом РФ от 01.10.1999 г. №184-ФЗ «Об общих принципах организации законодательных (представительных) и исполнительных органов государственной власти субъектов РФ», распоряжением главы администрации Краснодарского края от 05.2006 г. №386-р «О реализации реформ в системе образования и в системе здравоохранения в Краснодарском крае в 2006 году», постановлением главы администрации Краснодарского края от 17.08.2006 г. №718 «О переходе на нормативно-подушевое финансирование образовательных учреждений Краснодарского края», совместного приказа департамента по финансам и контролю и департамента образования и науки Краснодарского края от 21.08.2006 г. №179/01.53653 «О финансировании общеобразовательных учреждений Краснодарского края по нормативно-душевому принципу», приказа департамента образования и науки Краснодарского края от 21.08 2006 г. №01.5/3657 «Об утверждении Методики планирования расходов на оплату труда при оформлении сметы доходов и расходов общеобразовательных учреждений Краснодарского края», приказа управления образования от 22.08.2006 г. №136/2 «О переходе на нормативно-подушевое финансирование общеобразовательных учреждений Курганинск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ный с 1 сентября 2006 года по 31 декабря 2006 года переходный период считать окончен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ить переход МОУ СОШ №30 на нормативно-подушевое финансирование с 1 января 200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ить: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ку расчётов бюджетного финансирования на реализацию основных общеобразовательных программ согласно приложению №1 к приказу департамента по финансам и контролю и департамента образования и науки Краснодарского края от 21.08.2006 г. №179/01.53653 «О финансировании общеобразовательных учреждений Краснодарского края по нормативно-душевому принципу».</w:t>
      </w:r>
    </w:p>
    <w:p>
      <w:pPr>
        <w:pStyle w:val="Normal"/>
        <w:spacing w:lineRule="auto" w:line="240" w:before="0" w:after="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финансирования МОУ СОШ №30 с учётом нормативно-подушевого принципа согласно приложению №2 к приказу  департамента по финансам и контролю и департамента образования и науки Краснодарского края от 21.08.2006 г. №179/01.53653 «О финансировании общеобразовательных учреждений Краснодарского края по нормативно-душевому принципу»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одику планирования расходов на оплату труда при финансировании сметы расходов и доходов согласно приложению №1 приказа департамента образования и науки Краснодарского края от 21.08 2006 г. №01.5/3657 «Об утверждении Методики планирования расходов на оплату труда при оформлении сметы доходов и расходов общеобразовательных учреждений Краснодарского кра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сти в действие методику планирования расходов на оплату труда при формировании сметы доходов и расходов МОУ СОШ № 30 с 1 января 200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30                                        А.П. Д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54:00Z</dcterms:created>
  <dc:creator>Nick</dc:creator>
  <dc:description/>
  <cp:keywords/>
  <dc:language>en-US</dc:language>
  <cp:lastModifiedBy>Nick</cp:lastModifiedBy>
  <dcterms:modified xsi:type="dcterms:W3CDTF">2007-08-15T14:54:00Z</dcterms:modified>
  <cp:revision>2</cp:revision>
  <dc:subject/>
  <dc:title/>
</cp:coreProperties>
</file>