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9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ПЛАН   МЕРОПРИЯТИЙ </w:t>
      </w:r>
    </w:p>
    <w:p>
      <w:pPr>
        <w:pStyle w:val="Normal"/>
        <w:ind w:left="-180" w:hanging="9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МОУ СОШ № 30  ПО ПОДГОТОВКЕ  К ЕГЭ</w:t>
      </w:r>
    </w:p>
    <w:p>
      <w:pPr>
        <w:pStyle w:val="Normal"/>
        <w:ind w:left="-180" w:hanging="9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В 2007 – 2008 УЧЕБНОМ   ГОДУ</w:t>
      </w:r>
    </w:p>
    <w:p>
      <w:pPr>
        <w:pStyle w:val="Normal"/>
        <w:ind w:left="-180" w:hanging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900"/>
        <w:rPr/>
      </w:pPr>
      <w:r>
        <w:rPr>
          <w:b/>
          <w:bCs/>
          <w:sz w:val="28"/>
        </w:rPr>
        <w:t xml:space="preserve">Цели: </w:t>
      </w:r>
      <w:r>
        <w:rPr>
          <w:sz w:val="28"/>
        </w:rPr>
        <w:t>1. Грамотная организация работы школы по подготовке к итоговой аттестации выпускников в форме ЕГЭ.</w:t>
      </w:r>
    </w:p>
    <w:p>
      <w:pPr>
        <w:pStyle w:val="Normal"/>
        <w:ind w:left="-180" w:hanging="90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2.</w:t>
      </w:r>
      <w:r>
        <w:rPr/>
        <w:t xml:space="preserve"> </w:t>
      </w:r>
      <w:r>
        <w:rPr>
          <w:sz w:val="28"/>
        </w:rPr>
        <w:t>Обеспечение психологической</w:t>
      </w:r>
      <w:r>
        <w:rPr/>
        <w:t xml:space="preserve"> </w:t>
      </w:r>
      <w:r>
        <w:rPr>
          <w:sz w:val="28"/>
        </w:rPr>
        <w:t>подготовки учащихся.</w:t>
      </w:r>
    </w:p>
    <w:p>
      <w:pPr>
        <w:pStyle w:val="Normal"/>
        <w:ind w:left="-180" w:hanging="90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3.</w:t>
      </w:r>
      <w:r>
        <w:rPr/>
        <w:t xml:space="preserve"> </w:t>
      </w:r>
      <w:r>
        <w:rPr>
          <w:sz w:val="28"/>
        </w:rPr>
        <w:t>Обеспечение учащихся, их родителей и учителей своевременной информацией.</w:t>
      </w:r>
    </w:p>
    <w:p>
      <w:pPr>
        <w:pStyle w:val="Normal"/>
        <w:ind w:left="-180" w:hanging="900"/>
        <w:rPr>
          <w:sz w:val="28"/>
        </w:rPr>
      </w:pPr>
      <w:r>
        <w:rPr>
          <w:sz w:val="28"/>
        </w:rPr>
      </w:r>
    </w:p>
    <w:p>
      <w:pPr>
        <w:pStyle w:val="Normal"/>
        <w:ind w:left="-180" w:hanging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:</w:t>
      </w:r>
    </w:p>
    <w:p>
      <w:pPr>
        <w:pStyle w:val="Normal"/>
        <w:ind w:left="-180" w:hanging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16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Работа с документа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ние базы данных нормативных и других постановляющих и регламентирующих док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Ведение протоколов родительских собраний, бесед с учащимися, совещаний при завуче, педсоветов, на которых обсуждаются вопросы ЕГЭ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воевременное оформление приказов о направлении учителей на курсы подготовки экспертов или организаторов ЕГ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формление папки «ЕГЭ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Оформление наглядной информации для учащихся, их родителей и учите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Проведение педсовета и выпуск приказа по школе о допуске выпускников к экзаменам, в том числе в форме ЕГЭ (на основании заявлений учащихся и их родителей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оставление расписания экзаменов с выделением экзаменов в форме ЕГ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5.09.07г. и 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.09.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.05.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.05.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ров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– Рудикова З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, Зам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Работа с учащими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знакомление учащихся с Положением о ЕГ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еспечение школьников достоверной и своевременной информа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ндивидуальная работа по подготовке к ЕГЭ по плану на уроках и во внеурочное врем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пределение стратегии «Зачем я сдаю», сколько баллов надо, на какие блоки надо опирать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учение заполнению бланков, проведение тренировочных работ на всех учебных предме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явление личных пробелов учащихся в знаниях ; создание индивидуальных планов обучения для учащихся (в сильную и слабую сторону) на фоне 11 клас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ежемесячный административный контроль за подготовкой к ЕГЭ по предмет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- 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ров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, Зам директора по УВР 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ечник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Работа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знакомление с Положением о ЕГЭ и итогах прошлого учебного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истематическое информирование родителей об изменениях и ходе подготовки к ЕГ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Индивидуальная работа с родителями, чьи дети собираются сдавать ЕГЭ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Оформление информационного стенда «ЕГЭ» к родительским собран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ров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ров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Работа с уч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знакомление с Положением о ЕГЭ, итогами работы по теме в прошедшем учебном году и с планом работы на текущи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явление желающих сдавать экзамены в форме ЕГ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зучение критериев и норм оценок за ЕГЭ (работа с нормативными документам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пределение стратегии работы с каждым учеником по своему предм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ланирование индивидуальной работы с учащимися для их подготовки к ЕГЭ (выявление пробелов, выделение опорных блоков, распределение времени на подготовк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оведение тренингов с учащими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полнению бланков, по решению К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рганизация консультативной помощи учителям предметниками классным руководител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остоянное посещение учителями предметниками действующих районных семина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Использование на групповых занятиях дифференцированных за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Оформление в кабинете русского языка, математики, истории, биологии, физики, тематических стендов с примерами базовых заданий по предме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Оформление выставки методической литературы по тематике ЕГЭ. Создание картотеки по этой темат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Обеспечение начала подготовки 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 учеников 10 кл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Обеспечение контроля за формированием работы с текстами на уроках разны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Организация обмена опытом работы с текстами учителей предме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декабря по 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01.11.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- 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ечник Н.В., Рогачевских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ечник Н.В., Рогачевских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ечник Н.В., Рогачевских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 -Рудикова З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жун Е.М.</w:t>
            </w:r>
          </w:p>
        </w:tc>
      </w:tr>
    </w:tbl>
    <w:p>
      <w:pPr>
        <w:pStyle w:val="Normal"/>
        <w:ind w:left="-180"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иректора по УВР                                      Кежун Е.М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7:00Z</dcterms:created>
  <dc:creator>Рудикова</dc:creator>
  <dc:description/>
  <dc:language>en-US</dc:language>
  <cp:lastModifiedBy>Завуч</cp:lastModifiedBy>
  <cp:lastPrinted>2007-12-26T10:12:00Z</cp:lastPrinted>
  <dcterms:modified xsi:type="dcterms:W3CDTF">2008-02-15T08:54:00Z</dcterms:modified>
  <cp:revision>4</cp:revision>
  <dc:subject/>
  <dc:title>Цели: 1</dc:title>
</cp:coreProperties>
</file>